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22, 2019 the Division issued an order. The Final Order was in response to a Petition for a Variance from Bliss Condominium, filed May 9, 2019, and advertised on May 14, 2019 in Vol. 45, No. 94, of the Florida Administrative Register. No comments were received in response to the petition. The Final Order on the Petition for Variance denies the Petitioner a variance from Rules 2.16.4.2, 2.16.4.5, 2.16.4.6, 2.16.4.9, 2.26.2.5, and 2.14.2.2.1, ASME A17.1b, 2009 edition, as adopted by Rule 61C-5.001 Florida Administrative Code that requires rated load, car doors, openings in car enclosures, power-operated vertically sliding doors, emergency stop switch, and panels in an enclosure because the Petitioner has not demonstrated that the purpose of the underlying statute has been met and that Petitioner would suffer a substantial hardship if required to comply with this rule (VW 2019-097).</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7:39:00Z</dcterms:created>
  <dc:creator>Kerce, Whitley L.</dc:creator>
  <dc:description/>
  <cp:keywords/>
  <dc:language>en-US</dc:language>
  <cp:lastModifiedBy>Kerce, Whitley L.</cp:lastModifiedBy>
  <dcterms:modified xsi:type="dcterms:W3CDTF">2019-07-25T17:39:00Z</dcterms:modified>
  <cp:revision>2</cp:revision>
  <dc:subject/>
  <dc:title/>
</cp:coreProperties>
</file>