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500 Standards and Procedures for Inspection of Diesel Fueled Vehicles; Pass/Fail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ynamome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diesel-powered vehicle with a net weight or GVW of greater than or equal to 6001 pounds and less than or equal to 10,000 pounds shall be tested on a loaded dynamometer by applying a single load of 30 Hp (± 2 Hp) while being operated at a drive wheel speed of 50 mph (± 2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iesel-powered vehicle with a net weight or GVW of 6000 pounds or less shall be tested on a loaded dynamometer by applying a single load of 9 Hp (± 2 Hp) while being operated at a drive wheel speed of 30 mph (± 2 m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uring the loaded mode test, the drive wheel speed shall not be outside the parameters given in paragraph 62-242.500(1)(a) or (b), F.A.C., as applicable, for more than two (2) seconds continuously, or six (6) seconds cumulatively, during the 30-second tes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acity Standard. No diesel-powered vehicle shall emit visible emissions in excess of 20% opacity for 5 consecutive seconds or more when under the applicable loading described in subsection 62-242.500(1), F.A.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diesel-powered motor vehicles shall be inspected with an opacity meter that meets the requirements of Rule 62-24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parate measurements shall be made on each exhaust outlet on diesel-powered motor vehicles equipped with multiple exhaust outlets. For vehicles equipped with more than one exhaust pipe, the reading taken from the outlet giving the highest opacity reading shall be used for comparison with the standard. Exhaust tail pipes on diesel-powered motor vehicles shall allow for safe attachment of the opacity meter sensor unit. Dual or multiple exhaust motor vehicles will be tested by sampling all exhaust tail pipes simultaneously or individ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cept as provided in subsection 62-242.500(3), F.A.C., below, any diesel-powered motor vehicle not meeting the opacity standard of subsection 62-242.500(2), F.A.C., shall fail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dle Mode Test. When it is necessary to omit the loaded mode test, as specified below, an opacity measurement shall be made while the vehicle is operating at idle under no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opacity measured during the idle mode test is greater than 5%, the vehicle shall fail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ed mode test shall be omitted on any motor vehic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otor vehicle is in any condition that precludes loaded mode testing for reasons of health or safety, or both, of personnel, facility, equipment 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otor vehicle is unable to be tested because of the vehicle’s inability to attain the speeds specified on the dynamo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tor vehicle is equipped with a constant four-wheel dr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inspection stations shall not be allowed to perform the idle mode test for diesel-fuel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pection Rejection. The emissions inspector may refuse to perform the opacity test required by this section for any motor vehicle if the motor vehicle has an obvious exhaust system leak or other condition that could affect the validity of the opacity reading, as determined by the emissions inspecto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325.212, 403.061 FS. Law Implemented 325.203, 325.206, 325.212, 403.021, 403.031, 403.061 FS. History–New 2-20-89, Amended 3-21-91, 2-2-93, Formerly 17-242.5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