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 xml:space="preserve">The Bonita Springs Fire Control and Rescue District request proposals for the preparation/update of a Facilities and Operations Plan for the District. The Plan must comply with Section 189.415 Florida Statutes. Interested proposers may obtain a packet of information specifying details by contacting Iris Roman, Administrative Services Coordinator at Bonita Springs Fire Control and Rescue District, 27490 Old 41 Road, Bonita Springs, FL 34135; or by calling (239)949-6200 or by e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irisr@bonitafire.org</w:t>
        </w:r>
      </w:hyperlink>
      <w:r>
        <w:rPr>
          <w:rFonts w:cs="Times New Roman" w:ascii="Times New Roman" w:hAnsi="Times New Roman"/>
          <w:sz w:val="20"/>
        </w:rPr>
        <w:t>. Deadline for receipt of proposals is April 13, 2006 at 2:0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r@bonitafi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0:00Z</dcterms:created>
  <dc:creator>Station 1</dc:creator>
  <dc:description/>
  <cp:keywords/>
  <dc:language>en-US</dc:language>
  <cp:lastModifiedBy>clbrown</cp:lastModifiedBy>
  <cp:lastPrinted>2006-03-13T15:30:00Z</cp:lastPrinted>
  <dcterms:modified xsi:type="dcterms:W3CDTF">2006-04-13T20:12:00Z</dcterms:modified>
  <cp:revision>4</cp:revision>
  <dc:subject/>
  <dc:title>The Bonita Springs Fire Control and Rescue District request proposals for the preparation/update of a Facilities and Operations Plan for the District</dc:title>
</cp:coreProperties>
</file>