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8, 2019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5090 Commerce Park Circle, Pensacola, FL 325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xecutive Director's Annual Evalu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ber McCool at (850)494-7101 or mccoola@nwflaaa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ber McCool at (850)494-7101 or mccoola@nwflaa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9:01:00Z</dcterms:created>
  <dc:creator>Kerce, Whitley L.</dc:creator>
  <dc:description/>
  <cp:keywords/>
  <dc:language>en-US</dc:language>
  <cp:lastModifiedBy>Kerce, Whitley L.</cp:lastModifiedBy>
  <dcterms:modified xsi:type="dcterms:W3CDTF">2019-07-25T19:01:00Z</dcterms:modified>
  <cp:revision>2</cp:revision>
  <dc:subject/>
  <dc:title/>
</cp:coreProperties>
</file>