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2.700 Tampering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mpering inspection is required pursuant to the waiver provisions of Section 325.209, F.S., and Department of Highway Safety and Motor Vehicles Rule 15C-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odel years 1975-1979, the tampering inspection shall determine whether the following emission control devices and systems, if installed on the motor vehicle by the manufacturer or importer have been tamper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alytic conve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vented fuel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odel years 1980 and newer, the tampering inspection shall determine whether the following emission control devices and systems, if installed on the motor vehicle by the manufacturer or importer, have been tampered with, including all wiring of sensors/switches and vacuum lines to sensors/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alytic conve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vented fuel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itive crankcase ventilation system (PC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mostatic air cleaner (T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haust gas recirculation system (EG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ir pump and/or air injection system (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Oxygen sensor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uel evaporative emissions system (E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ampering inspection shall also determine whether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tor vehicle which has been rebuilt, built from parts, or has had an engine exchanged must match exactly any United States Environmental Protection Agency certified configuration of the same or newer model year as the chassis, unless the motor vehicle is considered a “kit car” pursuant to Rule 15C-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mported nonconforming motor vehicle which has been imported under a certificate of conformity or modification/test procedure pursuant to 40 CFR 85, Subpart P, must comply with the emission control requirements of such certificate o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otor vehicle which has been made from a manufactured kit body or which is considered a “kit car” pursuant to Rule 15C-6.002, F.A.C., must match exactly any United States Environmental Protection Agency certified configuration of the engine family us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otor vehicle which has a damaged or missing fuel inlet restrictor, or a restrictor which has been repaired or replaced, must have proof of proper catalytic converter operation. Proof of proper catalytic converter operation shall consist of an invoice from a motor vehicle repair facility showing the catalytic converter has been replaced or tested and found to be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motor vehicle that is unable to successfully complete a tampering inspection, as defined in this section, shall be considered a tampered vehicle for the purposes of Section 325.209, F.S., and Rule 15C-6.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6, 325.209, 403.061 FS. Law Implemented 325.206, 325.209, 403.021, 403.061 FS. History–New 2-20-89, Amended 3-21-91, 2-2-93, Formerly 17-24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2 MOTOR VEHICLE EMISSIONS STANDARDS AND TEST PROCEDURES</dc:title>
</cp:coreProperties>
</file>