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242.800 Low Emissions Adjus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low emissions adjustment is required pursuant to the waiver provisions of Section 325.209, F.S., and Department of Highway Safety and Motor Vehicles Rule 15C-6.0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ow emissions adjustment for a gasoline powered motor vehicle is designed to adjust and repair or replace common tune-up components of the engine in an effort to restore the vehicle to the manufacturer’s specifications and minimize the amount of exhaust emissions. The low emissions adjustment shall consist of performing the following procedures, when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pect for dirty or plugged air cleaner or anything that may restrict the air intake system. Replace filter element. Clean and repai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ck vacuum hoses for cracks, leaks or blockage and repair or replace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spect, adjust or replace common ignition components such as points, condenser, rotor, distributor cap, and electronic ignition components. Inspect and clean or replace spark plugs, and repair or replace spark plug wires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heck the dwell angle and timing according to manufacturer’s specifications, +- 2 degrees max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spect and adjust choke fast-idle speed setting. Inspect choke linkage and equivalent components, such as vacuum “pull-offs,” as applicable, for proper operation per manufacturer’s procedures and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ith the air filter installed, check the idle speed and fuel-to-air mixture according to the manufacturer’s specifications. Idle should be set to the manufacturer’s specification, +- 50 r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Check for manufacturer’s recommended positive crankcase ventilation valve and its correct operation, verifying free-flow through the positive crankcase ventilation system passages and hoses. Repair or replace system parts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Check EGR valve for proper installation and functional ope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If applicable, check the onboard diagnostics system for diagnostic codes and repair according to the manufacturer’s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low emissions adjustment for a diesel-powered motor vehicle shall consist of performing the following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spect for dirty or plugged air cleaner or anything that may restrict the air intake system. Replace filter element. Clean and repai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ck fuel injection system timing according to manufacturer’s specification and adjust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eck for fuel injector fouling or mismatch and repair or replace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tailpipe exhaust smoke continues to be visually detectable, check fuel pump and air-fuel ratio control according to manufacturer’s specifications and adjust or replace as requir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5.206, 325.209, 403.061 FS. Law Implemented 325.206, 325.209, 403.021, 403.061 FS. History–New 2-20-89, Amended 3-21-91, 2-2-93, Formerly 17-242.80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40:00Z</dcterms:created>
  <dc:creator>Feng Xiao</dc:creator>
  <dc:description/>
  <cp:keywords/>
  <dc:language>en-US</dc:language>
  <cp:lastModifiedBy>Feng Xiao</cp:lastModifiedBy>
  <dcterms:modified xsi:type="dcterms:W3CDTF">2006-09-26T00:40:00Z</dcterms:modified>
  <cp:revision>2</cp:revision>
  <dc:subject/>
  <dc:title>CHAPTER 62-242 MOTOR VEHICLE EMISSIONS STANDARDS AND TEST PROCEDURES</dc:title>
</cp:coreProperties>
</file>