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3</w:t>
        </w:r>
      </w:hyperlink>
      <w:r>
        <w:rPr>
          <w:rFonts w:eastAsia="Times New Roman" w:cs="Times New Roman" w:ascii="Times New Roman" w:hAnsi="Times New Roman"/>
          <w:sz w:val="20"/>
          <w:szCs w:val="20"/>
        </w:rPr>
        <w:tab/>
        <w:t>Concurrent Internshi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2, 2019, the Division of Funeral, Cemetery, and Consumer Services, received a petition for waiver of certain requirements of Rule 69K-18.003, F.A.C. The petition was filed on behalf of Heather England, who had previously been issued a funeral director and embalmer internship license on or about December 2018. The license is valid for one year. Ms. England failed to complete the internship, and is seeking a waiver of Rule 69K-18.003, F.A.C., which provides that only one internship per person is allowed. This matter will be heard during the September 5, 2019, meeting of the Board of Funeral, Cemetery, and Consumers Services. This meeting will take place 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sty Burch at (850)413-4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1:00Z</dcterms:created>
  <dc:creator>Kerce, Whitley L.</dc:creator>
  <dc:description/>
  <cp:keywords/>
  <dc:language>en-US</dc:language>
  <cp:lastModifiedBy>Kerce, Whitley L.</cp:lastModifiedBy>
  <dcterms:modified xsi:type="dcterms:W3CDTF">2019-07-26T12:37:00Z</dcterms:modified>
  <cp:revision>1</cp:revision>
  <dc:subject/>
  <dc:title/>
</cp:coreProperties>
</file>