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August 13, 2019, 8:30 a.m.; Wednesday, August 14,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utchinson Island Marriott Beach Resort and Marina, 555 NE Ocean Boulevard, Stuart, Florida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and review,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ibility Waiver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804 Office 2nd Floor Interior Renovations – Waiver 382 - 804 Ocean Drive, Miami Beach 33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WS Fort King, LLC – Waiver 385 - 15 1027 E Fort King St, Ocala 344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835 Alton Rd – Waiver 362 - 835 Alton Rd, Miami Beach 3313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Clay Hotel – Waiver 401 - 1434-1440 Washington Avenue, 400-418 Espanola Way, Miami Beach 3313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Villa Monaco Building – Waiver 399 - 1620 Bay Road, Miami Beach 3313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 Surf Club – Waiver 265 - 9011 Collins Avenue, Surfside 33154 </w:t>
      </w:r>
    </w:p>
    <w:p>
      <w:pPr>
        <w:pStyle w:val="Normal"/>
        <w:spacing w:lineRule="auto" w:line="264" w:before="0" w:after="0"/>
        <w:jc w:val="both"/>
        <w:rPr/>
      </w:pPr>
      <w:r>
        <w:rPr>
          <w:rFonts w:eastAsia="Times New Roman" w:cs="Times New Roman" w:ascii="Times New Roman" w:hAnsi="Times New Roman"/>
          <w:sz w:val="20"/>
          <w:szCs w:val="20"/>
        </w:rPr>
        <w:t>Petition for Declaratory Statement: DS-2019-043 by Robert Sheppard, City of Maratho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s Workshop: 61G20-1.0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17:00Z</dcterms:created>
  <dc:creator>Kerce, Whitley L.</dc:creator>
  <dc:description/>
  <cp:keywords/>
  <dc:language>en-US</dc:language>
  <cp:lastModifiedBy>Kerce, Whitley L.</cp:lastModifiedBy>
  <dcterms:modified xsi:type="dcterms:W3CDTF">2019-07-26T13:17:00Z</dcterms:modified>
  <cp:revision>2</cp:revision>
  <dc:subject/>
  <dc:title/>
</cp:coreProperties>
</file>