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3.100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Environmental Protection adopts this chapter to establish procedures to determine compliance with those parts of Section 316.2935, F.S., which provide that no person shall operate on the public roads or streets of this state any motor vehicle that has been tampered with and that no person or motor vehicle dealer as defined in Section 320.27, F.S., shall offer or display for retail sale or lease, sell, lease or transfer title to a motor vehicle in Florida that has been tampered wi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2935 FS. Law Implemented 316.2935, 316.6105, 318.18, 325.209 FS. History–New 2-21-90, Amended 5-29-90, Formerly 17-24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3 TAMPERING WITH MOTOR VEHICLE AIR POLLUTION CONTROL EQUIPMENT</dc:title>
</cp:coreProperties>
</file>