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Monday, July 22, 2019 and 3:00 p.m., Friday, July 26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8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8.1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OO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A-5.01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A-5.7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E14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E14-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E14-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1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K1-3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296.4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296.4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296.4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296.5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296.5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296.6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296.7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8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2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2.00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4.00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4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49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49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54.2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6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63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1.07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1.07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1.07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8:02:00Z</dcterms:created>
  <dc:creator>Reddick, Ernest L.</dc:creator>
  <dc:description/>
  <cp:keywords/>
  <dc:language>en-US</dc:language>
  <cp:lastModifiedBy>Grosenbaugh, Anya C.</cp:lastModifiedBy>
  <dcterms:modified xsi:type="dcterms:W3CDTF">2019-07-26T19:15:00Z</dcterms:modified>
  <cp:revision>3</cp:revision>
  <dc:subject/>
  <dc:title/>
</cp:coreProperties>
</file>