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243.300 Exemp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ollowing motor vehicles are exempt from the provisions of this chapt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Motor vehicles which have net vehicle weights greater than 5,000 pounds or gross vehicle weights greater than 10,000 poun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Motor vehicles which are designated as model year 1974 or ol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Motorcycles, mopeds, scooters and golf carts, as defined in Section 320.01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Farm vehicles, as defined in Section 320.51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Imported nonconforming motor vehicles which are documented to be exempt from federal emission control requirements by the U.S. Environmental Protection Agency under 40 CFR 85, Subpart 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Motor vehicles which are owned by persons who have received hardship exemptions, or exchanged engine certifications, pursuant to Department of Highway Safety and Motor Vehicles Rule 15C-6.002, F.A.C., are exempt from the provisions of subsection 62-243.400(1), F.A.C., but, unless otherwise exempted, are subject to the provisions of subsection 62-243.400(2) and Rule 62-243.50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following motor vehicle transactions are exempt from the provisions of subsection 62-243.400(2), F.A.C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Sales, reassignments, and trades to licensed motor vehicle deal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irst-time retail sales or leases of new motor vehicles subject to certification under Section 207, Clean Air Act, 42 U.S.C., 754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Lease agreements for 30 days or l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Sales of motor vehicles for salvage purposes on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following motor vehicle transactions are exempt from the certification requirement of Rule 62-243.500, F.A.C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Sales, reassignments or transfers of motor vehicles by endorsement or delivery of a manufacturer’s or distributor’s statement of origin to a motor vehicle dealer holding a franchise agreement from the manufacturer or distributor issuing the statement of origi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irst-time retail sales or leases of new motor vehicles subject to certification under Section 207, Clean Air Act, 42 U.S.C., 754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Sales, reassignments, and trades to licensed motor vehicle dealers, where the dealer elects not to request the certification from the seller or person reassigning tit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Sales, reassignments, and trades by licensed motor vehicle dealers to licensed motor vehicle deal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Lease agreements for 30 days or l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Sales of motor vehicles for salvage purposes onl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16.2935 FS. Law Implemented 316.2935, 325.209 FS. History–New 2-21-90, Amended 5-29-90, 1-2-91, Formerly 17-243.30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40:00Z</dcterms:created>
  <dc:creator>Feng Xiao</dc:creator>
  <dc:description/>
  <cp:keywords/>
  <dc:language>en-US</dc:language>
  <cp:lastModifiedBy>Feng Xiao</cp:lastModifiedBy>
  <dcterms:modified xsi:type="dcterms:W3CDTF">2006-09-26T00:40:00Z</dcterms:modified>
  <cp:revision>2</cp:revision>
  <dc:subject/>
  <dc:title>CHAPTER 62-243 TAMPERING WITH MOTOR VEHICLE AIR POLLUTION CONTROL EQUIPMENT</dc:title>
</cp:coreProperties>
</file>