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5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ropicana Field, 1 Tropicana Drive, St. Petersburg, FL 337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items related to the 2019 Florida Missing Children's Day Ev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ECIAL INSTRUCTIONS: Any person attending should park in Lot 6 and enter through the Gate 1 Executive Entrance. At the lobby inform the guard that you are attending the Foundation meeting and an escort will bring you to the Executive Conference Ro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aig Schroeder at 1(888)356-47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26:00Z</dcterms:created>
  <dc:creator>Kerce, Whitley L.</dc:creator>
  <dc:description/>
  <cp:keywords/>
  <dc:language>en-US</dc:language>
  <cp:lastModifiedBy>Kerce, Whitley L.</cp:lastModifiedBy>
  <dcterms:modified xsi:type="dcterms:W3CDTF">2019-07-29T12:26:00Z</dcterms:modified>
  <cp:revision>2</cp:revision>
  <dc:subject/>
  <dc:title/>
</cp:coreProperties>
</file>