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mmunic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20, 2019, 9:30 a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4075 Esplanade Way, Room 152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Joint Task Force (JTF) Board of the Statewide Law Enforcement Radio System (SLERS) will meet together to discuss matters pertaining to the network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da and handouts will be made available closer to the date of the meeting at the following web addres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dms.myflorida.com/business_operations/state_technology/public_safety_communications/radio_communications_services/statewide_law_enforcement_radio_system_slers/upcoming_joint_task_force_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llie Marchiano, (850)922-7435, Millicent.Marchiano@dms.myflorida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llie Marchiano, (850)922-7435, Millicent.Marchiano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llie Marchiano, (850)922-7435, Millicent.Marchiano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04:00Z</dcterms:created>
  <dc:creator>Kerce, Whitley L.</dc:creator>
  <dc:description/>
  <cp:keywords/>
  <dc:language>en-US</dc:language>
  <cp:lastModifiedBy>Kerce, Whitley L.</cp:lastModifiedBy>
  <dcterms:modified xsi:type="dcterms:W3CDTF">2019-08-05T13:04:00Z</dcterms:modified>
  <cp:revision>2</cp:revision>
  <dc:subject/>
  <dc:title/>
</cp:coreProperties>
</file>