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43.400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 and after January 1, 1990, no person shall operate on the public roads or streets of this state any nonexempt motor vehicle that has been tamper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as provided in subsection 62-243.300(3), F.A.C., on and after July 1, 1990, no person or motor vehicle dealer as defined in Section 320.27, F.S., shall offer or display for retail sale or lease, sell, lease or transfer title to a nonexempt motor vehicle in Florida that has been tampered with. For the purpose of this section, “display for retail sale or lease” means advertise or represent to the general public that a particular vehicle is available for retail sale or lea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2935 FS. Law Implemented 316.2935 FS. History–New 2-21-90, Amended 5-29-90, 1-2-91, Formerly 17-243.4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43 TAMPERING WITH MOTOR VEHICLE AIR POLLUTION CONTROL EQUIPMENT</dc:title>
</cp:coreProperties>
</file>