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2OO-1.002 Boundary.</w:t>
      </w:r>
    </w:p>
    <w:p>
      <w:pPr>
        <w:pStyle w:val="Normal"/>
        <w:spacing w:lineRule="atLeast" w:line="260"/>
        <w:jc w:val="both"/>
        <w:rPr/>
      </w:pPr>
      <w:r>
        <w:rPr>
          <w:sz w:val="20"/>
          <w:szCs w:val="20"/>
        </w:rPr>
        <w:t xml:space="preserve">The boundaries of the district are those set forth in Exhibit “5” to the Petition to Expand the Boundaries of the Bella Collina Community Development District filed with the Commission on November 20, 2018, under Commission Case Number CDD-18-004. The Petition to Expand the Boundaries of the Bella Collina Community Development District filed with the Commission on November 20, 2018, under Commission Case Number CDD-18-004, is hereby incorporated by reference, and available at </w:t>
      </w:r>
      <w:hyperlink r:id="rId2">
        <w:r>
          <w:rPr>
            <w:rStyle w:val="InternetLink"/>
            <w:color w:val="0563C1"/>
            <w:sz w:val="20"/>
            <w:u w:val="single"/>
          </w:rPr>
          <w:t>http://www.flrules.org/Gateway/reference.asp?No=Ref-10748</w:t>
        </w:r>
      </w:hyperlink>
      <w:r>
        <w:rPr>
          <w:sz w:val="20"/>
          <w:szCs w:val="20"/>
        </w:rPr>
        <w:t>, and copies of which are available by contacting the Clerk of the Florida Land and Water Adjudicatory Commission at Office of the Governor, Room 1802, The Capitol, Tallahassee, Florida 32399-000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0.005 FS. Law Implemented 190.004, 190.005 FS. History–New 6-14-04, Amended 8-15-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074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3:51:00Z</dcterms:created>
  <dc:creator>FLRules_Word</dc:creator>
  <dc:description/>
  <cp:keywords/>
  <dc:language>en-US</dc:language>
  <cp:lastModifiedBy>FLRules_Word</cp:lastModifiedBy>
  <dcterms:modified xsi:type="dcterms:W3CDTF">2019-07-29T13:51:00Z</dcterms:modified>
  <cp:revision>1</cp:revision>
  <dc:subject/>
  <dc:title>42OO-1</dc:title>
</cp:coreProperties>
</file>