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A-5.7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ota License Drawing Entry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08, 561.11 FS. Law Implemented 561.08, 561.17, 561.19, 561.20 FS. History–New 3-6-90, Amended 6-28-90, 5-24-92, Formerly 7A-5.747, Amended 12-7-09, Repealed 8-12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4:00Z</dcterms:created>
  <dc:creator>FLRules_Word</dc:creator>
  <dc:description/>
  <cp:keywords/>
  <dc:language>en-US</dc:language>
  <cp:lastModifiedBy>FLRules_Word</cp:lastModifiedBy>
  <dcterms:modified xsi:type="dcterms:W3CDTF">2019-07-29T13:54:00Z</dcterms:modified>
  <cp:revision>1</cp:revision>
  <dc:subject/>
  <dc:title>61A-5</dc:title>
</cp:coreProperties>
</file>