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E14-1.001</w:t>
      </w:r>
      <w:r>
        <w:rPr>
          <w:b/>
          <w:sz w:val="20"/>
          <w:szCs w:val="20"/>
        </w:rPr>
        <w:t xml:space="preserve"> </w:t>
      </w:r>
      <w:r>
        <w:rPr>
          <w:b/>
          <w:color w:val="000000"/>
          <w:sz w:val="20"/>
          <w:szCs w:val="20"/>
          <w:lang w:val="en-US" w:eastAsia="en-US"/>
        </w:rPr>
        <w:t>Prelicensure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mmunity association manager applicants must satisfactorily complete a minimum of 16 in-person classroom hours of instruction of 50 minutes each within 12 months prior to the date of examination. No applicant shall be allowed to take the licensure examination unless the applicant provides documentation of completion of the requisite prelicensure education. Each contact hour shall consist of at least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16 hours of prelicensure education shall be comprised of course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and federal laws relating to the operation of all types of community associations, governing documents, and state laws relating to corporations and nonprofit corporations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 for noticing and conducting community association meetings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ation of Community Association Budgets and Community Association Finances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urance matters relating to Community Associations – 1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agement and maintenance –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who can document to the Council that they suffer from a disability or hardship shall be permitted to complete prelicensure education by either correspondence or on-line courses. Such documentation must be received and approved by the Council prior to enrolling and completing any correspondence or on-line prelicensur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hall constitute acceptable “hardship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residence is more than 70 miles from the nearest physical location where prelicensure education i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are not offering any in-person prelicensure education courses within the twelve months preced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ability” as used in this rule shall mean a physical or mental impairment that substantially limits one or more of the major life activities of the applicant which would preclude the applicant from attending in-person prelicensure cour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4315(2), 468.433(2)(d) FS. Law Implemented 468.433(2)(d) FS. History–New 1-3-01, Formerly 61-20.5011, Amended 8-1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7:00Z</dcterms:created>
  <dc:creator>FLRules_Word</dc:creator>
  <dc:description/>
  <cp:keywords/>
  <dc:language>en-US</dc:language>
  <cp:lastModifiedBy>FLRules_Word</cp:lastModifiedBy>
  <dcterms:modified xsi:type="dcterms:W3CDTF">2019-07-29T13:57:00Z</dcterms:modified>
  <cp:revision>1</cp:revision>
  <dc:subject/>
  <dc:title>61E14-1</dc:title>
</cp:coreProperties>
</file>