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4.001</w:t>
      </w:r>
      <w:r>
        <w:rPr>
          <w:b/>
          <w:sz w:val="20"/>
          <w:szCs w:val="20"/>
        </w:rPr>
        <w:t xml:space="preserve"> </w:t>
      </w:r>
      <w:r>
        <w:rPr>
          <w:b/>
          <w:color w:val="000000"/>
          <w:sz w:val="20"/>
          <w:szCs w:val="20"/>
          <w:lang w:val="en-US" w:eastAsia="en-US"/>
        </w:rPr>
        <w:t>Continuing Education Renew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mmunity association manager licensees must satisfactorily complete a minimum of 15 hours of continuing education per biennial renewal cycle. Each hour shall consist of 50 minutes of student involvement in approved classroom, correspondence, interactive, distance education or internet courses. No license shall be renewed unless the licensee has completed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continuing education courses approved by the Council shall be valid for purposes of license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d 15 hours of continuing education shall be comprised of courses approved pursuant to Rule 61E14-4.003, F.A.C.,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 hours of legal update seminars. The legal update seminars shall consist of instruction regarding changes to Chapters 455, 468, Part VIII, 617, 718, 719, 720, and 721, F.S., and other legislation, case law, and regulations impacting community association management. Licensees shall not be awarded continuing education credit for completing the same legal update seminar more than once even if the seminars were taken during different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 hours of instruction on insurance and financial management topics relating to community associ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hours of instruction on the operation of the community association’s physic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 hours of instruction on human resources topics relating to community association management. Human resources topics include, but are not limited to, disaster preparedness, employee relations, and communications skills for effectively dealing with resid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3 hours of additional instruction in any area described in paragraph (3)(b), (c) or (d) of this rule or in any course or courses directly related to the management or administration of communi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licensee will receive credit, for purposes of meeting the continuing education requirement, for completing the same continuing education course more than once during a biennial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w:t>
      </w:r>
      <w:r>
        <w:rPr>
          <w:rFonts w:cs="Arial"/>
          <w:color w:val="000000"/>
          <w:szCs w:val="20"/>
          <w:lang w:val="en-US" w:eastAsia="en-US"/>
        </w:rPr>
        <w:t xml:space="preserve"> </w:t>
      </w:r>
      <w:r>
        <w:rPr>
          <w:color w:val="000000"/>
          <w:sz w:val="20"/>
          <w:szCs w:val="20"/>
          <w:lang w:val="en-US" w:eastAsia="en-US"/>
        </w:rPr>
        <w:t>Course instructors may receive continuing education credit hours in the amount of hours approved by the Council for licensees only once every biennial renewal cycle for each approved course taught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rFonts w:cs="Shruti"/>
          <w:sz w:val="20"/>
          <w:szCs w:val="20"/>
        </w:rPr>
        <w:t>Anyone licensed for more than 24 months at renewal time will be required to have complied with the continuing education requirements set forth in subsection (1), above, prior to license renewal. “More than 24 months” means 24 months plus 1 day. Licensees licensed for 24 months or less at renewal time are exempt from compliance with the continuing education requirements set forth in subsection (1) above, until the end of the next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55.2124, 468.4315(2), 468.4336, 468.4337 FS. Law Implemented 455.2123, 455.2124, 468.4336, 468.4337 FS. History–New 5-5-88, Amended 3-22-89, 2-5-91, 12-28-92, Formerly 7D-55.008, 61B-55.008, Amended 10-18-99, 3-13-00, 2-21-01, 7-21-03, 4-25-05, 2-28-07, Formerly 61-20.508, Amended 2-1-15, 5-18-15, 8-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8:00Z</dcterms:created>
  <dc:creator>FLRules_Word</dc:creator>
  <dc:description/>
  <cp:keywords/>
  <dc:language>en-US</dc:language>
  <cp:lastModifiedBy>FLRules_Word</cp:lastModifiedBy>
  <dcterms:modified xsi:type="dcterms:W3CDTF">2019-07-29T13:58:00Z</dcterms:modified>
  <cp:revision>1</cp:revision>
  <dc:subject/>
  <dc:title>61E14-4</dc:title>
</cp:coreProperties>
</file>