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E14-4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activation Continuing Educ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nactive Licenses. As a condition for reactivating an inactive license, a licensee must complete fifteen (15) classroom hours of continuing education instruction, as required by rule 61E14-4.001, F.A.C., all of which must have been completed within the current or immediately preceding licensure renewal cycl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Delinquent Licenses. As a condition for reactivating a delinquent license, a licensee must complete fifteen (15) classroom hours of continuing education instruction, as required by rule 61E14-4.001, F.A.C., all of which must have been completed during the licensure cycle in which the licensee becomes delinqu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l inactive or delinquent licensees applying for reactivation must take the legal update seminars required by paragraph 61E14-4.001(3)(a), F.A.C., for the current and immediately preceding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4315, 468.4338 FS. Law Implemented 455.271(4), (10), 468.4338 FS. History–New 1-8-98, Amended 3-13-00, Formerly 61-20.509, Amended 1-5-10, 5-18-15, 8-1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8:00Z</dcterms:created>
  <dc:creator>FLRules_Word</dc:creator>
  <dc:description/>
  <cp:keywords/>
  <dc:language>en-US</dc:language>
  <cp:lastModifiedBy>FLRules_Word</cp:lastModifiedBy>
  <dcterms:modified xsi:type="dcterms:W3CDTF">2019-07-29T13:58:00Z</dcterms:modified>
  <cp:revision>1</cp:revision>
  <dc:subject/>
  <dc:title>61E14-4</dc:title>
</cp:coreProperties>
</file>