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12</w:t>
      </w:r>
      <w:r>
        <w:rPr>
          <w:sz w:val="20"/>
          <w:szCs w:val="20"/>
        </w:rPr>
        <w:t xml:space="preserve"> </w:t>
      </w:r>
      <w:r>
        <w:rPr>
          <w:b/>
          <w:sz w:val="20"/>
        </w:rPr>
        <w:t>Petroleum Solvent</w:t>
      </w:r>
      <w:r>
        <w:rPr>
          <w:sz w:val="20"/>
        </w:rPr>
        <w:t xml:space="preserve"> </w:t>
      </w:r>
      <w:r>
        <w:rPr>
          <w:b/>
          <w:color w:val="000000"/>
          <w:sz w:val="20"/>
          <w:szCs w:val="20"/>
          <w:lang w:val="en-US" w:eastAsia="en-US"/>
        </w:rPr>
        <w:t>Dry Clea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requirements of subsections (2) through (5), below,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etroleum solvent dry cleaning facilities located in Broward, Duval, Hillsborough, Miami-Dade, Orange, Palm Beach, or Pinellas County, with solvent consumption equal to or greater than 9,750 gallons per yea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roleum solvent dry cleaning facilities in all other areas of the state with solvent consumption equal to or greater than 15,00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ffected petroleum solvent dry cleaning dryer that is installed at a petroleum dry cleaning plant shall be a solvent recovery dryer. The solvent recovery dryer(s) shall be properly installed,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ffected petroleum solvent filter that is installed at a petroleum dry cleaning plant shall be a cartridge filter. Cartridge filters shall be drained in their sealed housings for at least eight hours prior to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wner or operator of an affected petroleum solvent dryer shall include leak inspection and leak repair cycle information in the operating manual and on a clearly visible label posted on each affected facility. Such information should state: “To protect against fire hazards, loss of valuable solvents and emissions of solvent to the atmosphere, periodic inspection of this equipment for evidence of leaks and prompt repair of any leaks is required. The equipment must be inspected every 15 days and all vapor or liquid leaks be repaired within the subsequent 1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Keep records of equipment inspections and monthly solvent consump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21, 403.031, 403.061, 403.087 FS. History–Formerly 17-2.600(12), 17-296.412, Amended 11-23-94, 4-18-95, 1-1-96, 3-13-96, 6-25-96, 10-7-96, 3-11-10, 7-10-14, 8-1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