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2-296.418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Bulk Gasoline Pl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e owner or operator of a bulk gasoline plant that has begun operation prior to August 1, 2007, is located in Broward, Duval, Hillsborough, Miami-Dade, Orange, Palm Beach, or Pinellas County, and has an average annual daily throughput of more than 2,000 gallons (7,570 liters)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Gasoline shall not be loaded into a stationary storage tank at the bulk gasoline plant unless the storage tank is equipped for submerged filling, and such equipment is used as desig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Gasoline shall not be loaded into a gasoline cargo tank at the bulk gasoline plant unless the gasoline cargo tank is equipped for submerged filling, and such equipment is used as desig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owner or operator of a bulk gasoline plant that begins operation on or after August 1, 2007, at any location in the state and with any throughput rat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Gasoline shall not be loaded into a stationary storage tank at the bulk gasoline plant unless the storage tank is equipped for submerged filling, and such equipment is used as desig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Gasoline shall not be loaded into a gasoline cargo tank at the bulk gasoline plant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The gasoline cargo tank is equipped for submerged filling, and such equipment is used as design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he loading rack is equipped with a vapor collection and control system designed to minimize emissions of vapors displaced from the gasoline cargo tank during product loading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The loading rack vapor collection and control system is designed and operated to prevent any vapors collected at the loading rack from passing to another loading rac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3.061 FS. Law Implemented 403.031, 403.061, 403.087 FS. History–New 5-9-07, Amended 3-11-10, 8-14-19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9:00Z</dcterms:created>
  <dc:creator>FLRules_Word</dc:creator>
  <dc:description/>
  <cp:keywords/>
  <dc:language>en-US</dc:language>
  <cp:lastModifiedBy>FLRules_Word</cp:lastModifiedBy>
  <dcterms:modified xsi:type="dcterms:W3CDTF">2023-06-28T20:19:00Z</dcterms:modified>
  <cp:revision>1</cp:revision>
  <dc:subject/>
  <dc:title>62-296</dc:title>
</cp:coreProperties>
</file>