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600 Reasonably Available Control Technology (RACT) ‒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bility. Any lead processing operation that is located in the area of Hillsborough County encompassed within a radius of 5 kilometers centered at UTM coordinates 364.0 East, 3093.5 North, zone 17 (in city of Tampa), designated as unclassifiable for the 1978 Lead National Ambient Air Quality Standard (NAAQS) in 40 C.F.R., Part 81, </w:t>
      </w:r>
      <w:r>
        <w:rPr>
          <w:sz w:val="20"/>
          <w:szCs w:val="20"/>
        </w:rPr>
        <w:t xml:space="preserve">§81.310, </w:t>
      </w:r>
      <w:r>
        <w:rPr>
          <w:color w:val="000000"/>
          <w:sz w:val="20"/>
          <w:szCs w:val="20"/>
          <w:lang w:val="en-US" w:eastAsia="en-US"/>
        </w:rPr>
        <w:t>as adopted and incorporated by reference in Rule 62-204.800, F.A.C.,</w:t>
      </w:r>
      <w:r>
        <w:rPr>
          <w:sz w:val="20"/>
          <w:szCs w:val="20"/>
        </w:rPr>
        <w:t xml:space="preserve"> </w:t>
      </w:r>
      <w:r>
        <w:rPr>
          <w:color w:val="000000"/>
          <w:sz w:val="20"/>
          <w:szCs w:val="20"/>
          <w:lang w:val="en-US" w:eastAsia="en-US"/>
        </w:rPr>
        <w:t>or within 50 kilometers outside the boundary of such an area, shall limit the emission of lead through the application of reasonably available control technology (RACT) as specified in Rules 62-296.601 through 62-296.6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Lead processing operations subject to the requirements of this rule shall comply with the permit requirements, operation and maintenance plan requirements, recordkeeping and reporting requirements, and compliance demonstration requirements of subsections 62-296.600(3) through 62-296.600(6), F.A.C., respectively, the general requirements of Rule 62-296.601, F.A.C., and the specific emission limiting standards of Rules 62-296.602 through 62-296.605, F.A.C. For existing facilities, compliance with these requirements shall be achieved as expeditiously as possible, in accordance with a schedule of compliance established in the permit requir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Requirements. By September 30, 1994, the owner or operator of any existing facility subject to the requirements of this rule shall apply for a new or revised federally enforceable, as defined in Rule 62-210.200, F.A.C., air permit, pursuant to Chapter 62-4, F.A.C., address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Maintenance Plan. In any application for a permit, the owner or operator of any facility subject to the requirements of this rule shall submit to the Department an operation and maintenance plan for the lead emissions control devices, collection systems, and processing systems. The operation and maintenance plan shall include quarterly inspection methods for the lead emissions control devices, including black light leak detection tests or broken bag detectors in the baghouses, to prevent reduced lead collection efficiency. Lead oxide handling operations with the potential to emit 200 pounds or less of lead per year shall be exempt from this operation and maintenance pla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keeping and Reporting. The owner or operator of any facility subject to the requirements of this rule shall keep the following records for a minimum of two years, and make them available to any representative of the Department or an approved local air program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control equipment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records on the control equipment, including black-light tests, bag replacements, structural repairs, and motor re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control system malfunctions or failures and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Emissions Determination</w:t>
      </w:r>
      <w:r>
        <w:rPr>
          <w:color w:val="000000"/>
          <w:sz w:val="20"/>
          <w:szCs w:val="20"/>
          <w:lang w:val="en-US" w:eastAsia="en-US"/>
        </w:rPr>
        <w:t xml:space="preserve">. The owner or operator of any facility subject to an emissions limiting standard pursuant to Rules 62-296.602 through 62-296.605, F.A.C., shall </w:t>
      </w:r>
      <w:r>
        <w:rPr>
          <w:sz w:val="20"/>
          <w:szCs w:val="20"/>
        </w:rPr>
        <w:t>determine emissions</w:t>
      </w:r>
      <w:r>
        <w:rPr>
          <w:color w:val="000000"/>
          <w:sz w:val="20"/>
          <w:szCs w:val="20"/>
          <w:lang w:val="en-US" w:eastAsia="en-US"/>
        </w:rPr>
        <w:t xml:space="preserve"> by the initial compliance date established in the permit required pursuant to this rule, or in accordance with the terms of any construction permit addressing the requirements of this rule, and every five years thereafter unless a more frequent schedule is specified in the permit. Emissions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ad emissions shall be determined by EPA Method 12, </w:t>
      </w:r>
      <w:r>
        <w:rPr>
          <w:sz w:val="20"/>
          <w:szCs w:val="20"/>
        </w:rPr>
        <w:t xml:space="preserve">as described at 40 C.F.R. Part 60, Appendix A-5, </w:t>
      </w:r>
      <w:r>
        <w:rPr>
          <w:color w:val="000000"/>
          <w:sz w:val="20"/>
          <w:szCs w:val="20"/>
          <w:lang w:val="en-US" w:eastAsia="en-US"/>
        </w:rPr>
        <w:t xml:space="preserve">adopted and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pacity shall be determined by EPA Method 9, </w:t>
      </w:r>
      <w:r>
        <w:rPr>
          <w:sz w:val="20"/>
          <w:szCs w:val="20"/>
        </w:rPr>
        <w:t xml:space="preserve">as described at 40 C.F.R. Part 60, Appendix A-4, </w:t>
      </w:r>
      <w:r>
        <w:rPr>
          <w:color w:val="000000"/>
          <w:sz w:val="20"/>
          <w:szCs w:val="20"/>
          <w:lang w:val="en-US" w:eastAsia="en-US"/>
        </w:rPr>
        <w:t xml:space="preserve">adopted and incorporated by reference </w:t>
      </w:r>
      <w:r>
        <w:rPr>
          <w:sz w:val="20"/>
          <w:szCs w:val="20"/>
        </w:rPr>
        <w:t>at Rule 62-204.800</w:t>
      </w:r>
      <w:r>
        <w:rPr>
          <w:color w:val="000000"/>
          <w:sz w:val="20"/>
          <w:szCs w:val="20"/>
          <w:lang w:val="en-US" w:eastAsia="en-US"/>
        </w:rPr>
        <w:t>,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8-8-94, Formerly 17-296.600, Amended 1-1-96, 3-13-96, 7-10-14, 8-1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