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800</w:t>
      </w:r>
      <w:r>
        <w:rPr>
          <w:sz w:val="20"/>
          <w:szCs w:val="20"/>
        </w:rPr>
        <w:t xml:space="preserve"> </w:t>
      </w:r>
      <w:r>
        <w:rPr>
          <w:b/>
          <w:color w:val="000000"/>
          <w:sz w:val="20"/>
          <w:szCs w:val="20"/>
          <w:lang w:val="en-US" w:eastAsia="en-US"/>
        </w:rPr>
        <w:t>Caloosahatchee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ecal Coliform Total Maximum Daily Load (TMDL) for Nine Mile Canal. The fecal coliform TMDL for Nine Mile Canal is 400 counts/100 mL,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WLA) for wastewater point sources is not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LA for discharges subject to the Department’s National Pollutant Discharge Elimination System (NPDES) Municipal Stormwater Permitting Program is to address anthropogenic sources in the basin to result in a 36 percent reduction of in-stream fecal coliform concentrations, based on the measured concentrations from the 1997 to June 30, 2004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LA) for nonpoint sources is a 36 percent reduction of in-stream fecal coliform concentrations, based on the measured concentrations from the 1997 to June 30, 2004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ile the LA and WLA for fecal coliform have been expressed as the percent reductions needed to attain the applicable Class III criteria, it is with the understanding that the combined reductions from anthropogenic point and nonpoint sources should result in the required reduction of in-stream fecal coliform concentrations. However, it is not the intent of this TMDL to abate natural background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w:t>
      </w:r>
      <w:r>
        <w:rPr>
          <w:sz w:val="20"/>
          <w:szCs w:val="20"/>
        </w:rPr>
        <w:t>The TMDL for the Tidal Caloosahatchee estuary downstream of the S-79 Franklin Lock is 9,086,094 pounds of Total Nitrogen (TN) per year, which represents, based on model simulated flows and concentrations from 2003 through 2005, a 22.8% reduction. This load reduction will b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point sources discharging to the estuary will remain unchanged from the permits currently in effect as of the date of this ru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unicipal Stormwater Permitting Program will have a 22.8% load reduction relative to its overall contribution to the anthropogenic loa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downstream of the S-77 lock will have a 22.8% load reduction relative to the contribution to the overall anthropogenic load;</w:t>
      </w:r>
    </w:p>
    <w:p>
      <w:pPr>
        <w:pStyle w:val="Normal"/>
        <w:widowControl w:val="false"/>
        <w:tabs>
          <w:tab w:val="left" w:pos="720" w:leader="none"/>
        </w:tabs>
        <w:spacing w:lineRule="atLeast" w:line="260"/>
        <w:ind w:firstLine="360"/>
        <w:jc w:val="both"/>
        <w:rPr>
          <w:sz w:val="20"/>
          <w:szCs w:val="20"/>
        </w:rPr>
      </w:pPr>
      <w:r>
        <w:rPr>
          <w:sz w:val="20"/>
          <w:szCs w:val="20"/>
        </w:rPr>
        <w:t>(d) The Margin of Safety is both implicit and explicit (in the form of an added 3% reduction in total nitrogen).</w:t>
      </w:r>
    </w:p>
    <w:p>
      <w:pPr>
        <w:pStyle w:val="Normal"/>
        <w:widowControl w:val="false"/>
        <w:spacing w:lineRule="atLeast" w:line="260"/>
        <w:ind w:firstLine="360"/>
        <w:jc w:val="both"/>
        <w:rPr>
          <w:sz w:val="20"/>
          <w:szCs w:val="20"/>
          <w:lang w:val="en-US" w:eastAsia="en-US"/>
        </w:rPr>
      </w:pPr>
      <w:r>
        <w:rPr>
          <w:sz w:val="20"/>
          <w:szCs w:val="20"/>
          <w:lang w:val="en-US" w:eastAsia="en-US"/>
        </w:rPr>
        <w:t>(3) Trout Creek. The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2 to 2010 period, will require a 58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2 to 2010 period, will require a 58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4) Townsend Canal. The dissolved oxygen (DO) TMDL for Townsend Canal is a seven-year rolling average of annual loads of 300,564 pounds per year (lbs/year) TN, 28,749 lbs/year Total Phosphorus (TP), and 673,151 lbs/year biochemical oxygen demand (BOD),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37% reduction of TN (calculated from 480,366 lbs/year), 38% reduction of TP (calculated from 46,063 lbs/year), and a 37% reduction of BOD (calculated from 1,077,001 lbs/year), which are based on the highest seven-year rolling average of annual loads from the 1996-2014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37% reduction of TN (calculated from 480,366 lbs/year), a 38% reduction of TP (calculated from 46,063 lbs/year), and a 37% reduction of BOD (calculated from 1,077,001 lbs/year), which are based on the highest seven-year rolling average of annual loads from the 1996-2014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5) Long Hammock Creek Basin. The DO TMDL for Canal 3, the 42-Foot Canal, and the Hilliard Canal within the Long Hammock Creek Basin is a seven-year rolling average of annual loads of 330,381 lbs/year TN, 25,384 lbs/year TP, and 773,946 lbs/year BOD,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2% reduction of TN (calculated from 569,554 lbs/year), a 42% reduction of TP (calculated from 43,774 lbs/year), and a 42% reduction of BOD (calculated from 1,334,760 lbs/year), which are based on the highest seven-year rolling average of annual loads from the 1996-2014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2% reduction of TN (calculated from 569,554 lbs/year), a 42% reduction of TP (calculated from 43,774 lbs/year), and a 42% reduction of BOD (calculated from 1,334,760 lbs/year), which are based on the highest seven-year rolling average of annual loads from the 1996-2014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6) Lake Hicpochee. The DO TMDL for Lake Hicpochee is a seven-year rolling average of annual loads of 4,175,743 lbs/year TN, 227,423 lbs/year TP, and 5,768,701 lbs/year BOD,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2% reduction of TN (calculated from 4,282,254 lbs/year), a 2% reduction of TP (calculated from 232,916 lbs/year), and a 3% reduction of BOD (calculated from 5,927,159 lbs/year), which are based on the highest seven-year rolling average of annual loads from the 1996-2014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2% reduction of TN (calculated from 4,282,254 lbs/year), a 2% reduction of TP (calculated from 232,916 lbs/year), and a 3% reduction of BOD (calculated from 5,927,159 lb/year), which are based on the highest seven-year rolling average of annual loads from the 1996-2014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7) C-19 Canal. The DO TMDL for C-19 Canal is a seven-year rolling average of annual loads of 78,114 lbs/year TN, 5,167 lbs/year TP, and 186,354 lbs/year BOD,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48% reduction of TN (calculated from 150,963 lbs/year), a 48% reduction of TP (calculated from 9,896 lbs/year), and a 48% reduction of BOD (calculated from 361,071 lbs/year), which are based on the highest seven-year rolling average of annual loads from the 1996-2014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48% reduction of TN (calculated from 150,963 lbs/year), a 48% reduction of TP (calculated from 9,896 lbs/year), and a 48% reduction of BOD (calculated from 361,071 lbs/year), which are based on the highest seven-year rolling average of annual loads from the 1996-2014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for TN, TP and BOD have been expressed as the percent reduction needed to attain the applicable Class III DO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ind w:firstLine="360"/>
        <w:jc w:val="both"/>
        <w:rPr>
          <w:sz w:val="20"/>
          <w:szCs w:val="20"/>
        </w:rPr>
      </w:pPr>
      <w:r>
        <w:rPr>
          <w:sz w:val="20"/>
          <w:szCs w:val="20"/>
        </w:rPr>
        <w:t>(8) S-4 Basin. The DO TMDL for the Disston Main Canal, Flaghole Canal, L-1 Canal, Ninemile Canal and Industrial Canal within the S-4 Basin is a seven-year rolling average of annual loads of 430,844 lbs/year TN, 28,622 lbs/year TP, and 664,946 lbs/year BOD, and is allocated as follows:</w:t>
      </w:r>
    </w:p>
    <w:p>
      <w:pPr>
        <w:pStyle w:val="Normal"/>
        <w:widowControl w:val="false"/>
        <w:tabs>
          <w:tab w:val="left" w:pos="720" w:leader="none"/>
        </w:tabs>
        <w:spacing w:lineRule="atLeast" w:line="260"/>
        <w:ind w:firstLine="360"/>
        <w:jc w:val="both"/>
        <w:rPr>
          <w:sz w:val="20"/>
          <w:szCs w:val="20"/>
        </w:rPr>
      </w:pPr>
      <w:r>
        <w:rPr>
          <w:sz w:val="20"/>
          <w:szCs w:val="20"/>
        </w:rPr>
        <w:t>(a) The WLA for wastewater point sources is not applicable,</w:t>
      </w:r>
    </w:p>
    <w:p>
      <w:pPr>
        <w:pStyle w:val="Normal"/>
        <w:widowControl w:val="false"/>
        <w:tabs>
          <w:tab w:val="left" w:pos="720" w:leader="none"/>
        </w:tabs>
        <w:spacing w:lineRule="atLeast" w:line="260"/>
        <w:ind w:firstLine="360"/>
        <w:jc w:val="both"/>
        <w:rPr>
          <w:sz w:val="20"/>
          <w:szCs w:val="20"/>
        </w:rPr>
      </w:pPr>
      <w:r>
        <w:rPr>
          <w:sz w:val="20"/>
          <w:szCs w:val="20"/>
        </w:rPr>
        <w:t>(b) The WLA for discharges subject to the Department’s NPDES MS4 Permitting Program is a 23% reduction of TN (calculated from 559,666 lbs/year), a 27% reduction of TP (calculated from 39,269 lbs/year), and a 28% reduction of BOD (calculated from 931,071 lbs/year), which are based on the highest seven-year rolling average of annual loads from the 1996-2014 period,</w:t>
      </w:r>
    </w:p>
    <w:p>
      <w:pPr>
        <w:pStyle w:val="Normal"/>
        <w:widowControl w:val="false"/>
        <w:tabs>
          <w:tab w:val="left" w:pos="720" w:leader="none"/>
        </w:tabs>
        <w:spacing w:lineRule="atLeast" w:line="260"/>
        <w:ind w:firstLine="360"/>
        <w:jc w:val="both"/>
        <w:rPr>
          <w:sz w:val="20"/>
          <w:szCs w:val="20"/>
        </w:rPr>
      </w:pPr>
      <w:r>
        <w:rPr>
          <w:sz w:val="20"/>
          <w:szCs w:val="20"/>
        </w:rPr>
        <w:t>(c) The LA for nonpoint sources is a 23% reduction of TN (calculated from 559,666 lbs/year), 27% reduction of TP (calculated from 39,269 lbs/year), and a 28% reduction of BOD (calculated from 931,071 lbs/year), which are based on the highest seven-year rolling average of annual loads from the 1996-2014 period,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for TN, TP and BOD have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8-3-06, Amended 8-13-09, 8-26-10, 8-1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05:00Z</dcterms:created>
  <dc:creator>FLRules_Word</dc:creator>
  <dc:description/>
  <cp:keywords/>
  <dc:language>en-US</dc:language>
  <cp:lastModifiedBy>FLRules_Word</cp:lastModifiedBy>
  <dcterms:modified xsi:type="dcterms:W3CDTF">2019-07-29T14:05:00Z</dcterms:modified>
  <cp:revision>1</cp:revision>
  <dc:subject/>
  <dc:title>62-304</dc:title>
</cp:coreProperties>
</file>