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LED BIDS for the City of Apalachicola FDOT Traffic Safety Project, Market Street Sidewalk, will be received by the City of Apalachicola, Florida at 1 Bay Avenue (mailing address 1 Avenue E), Apalachicola, Florida 32320, until 3:30 p.m. (Eastern Time), April 14, 2006, bids will be publicly opened at City Hall on April 18, 2006, at 6:00 p.m. (Eastern Time).</w:t>
      </w:r>
    </w:p>
    <w:p>
      <w:pPr>
        <w:pStyle w:val="Normal"/>
        <w:rPr/>
      </w:pPr>
      <w:r>
        <w:rPr/>
        <w:t>Each BID must be submitted in a sealed envelope addressed to the City of Apalachicola.</w:t>
      </w:r>
    </w:p>
    <w:p>
      <w:pPr>
        <w:pStyle w:val="Normal"/>
        <w:rPr/>
      </w:pPr>
      <w:r>
        <w:rPr/>
        <w:t>The envelope must be plainly marked on the outside as BID for the City of Apalachicola: FDOT Traffic Safety Project, Market Street Sidewalk, and should bear on the outside the BIDDER’S name, address and license number, if applicable, as well as the date and time of bid opening.</w:t>
      </w:r>
    </w:p>
    <w:p>
      <w:pPr>
        <w:pStyle w:val="Normal"/>
        <w:rPr/>
      </w:pPr>
      <w:r>
        <w:rPr/>
        <w:t>DESCRIPTION OF WORK: FDOT Traffic Safety Project, Market Street Sidewalk, Apalachicola, Florida as per plans and specifications.</w:t>
      </w:r>
    </w:p>
    <w:p>
      <w:pPr>
        <w:pStyle w:val="Normal"/>
        <w:rPr/>
      </w:pPr>
      <w:r>
        <w:rPr/>
        <w:t>Copies of the Contract Documents are on file at the offices of Baskerville-Donovan, Inc. located at 325 John Knox Road, Building 200, Tallahassee, Florida 32303. They may be examined at the above address or copies will be provided to the Bidder at a fee of Fifty Dollars ($50.00) per set. This payment if non-refundable. Partial sets will NOT be issued.</w:t>
      </w:r>
    </w:p>
    <w:p>
      <w:pPr>
        <w:pStyle w:val="Normal"/>
        <w:rPr/>
      </w:pPr>
      <w:r>
        <w:rPr/>
        <w:t>The City of Apalachicola reserves the right to accept or reject any and all bids in whole or in part, to waive informalities in the bidding or bidding documents, to obtain new bids, or to postpone the bid opening pursuant to the City’s Purchasing Policies. Each bid shall be valid to City of Apalachicola for a period of sixty (60) days after the bid opening.</w:t>
      </w:r>
    </w:p>
    <w:p>
      <w:pPr>
        <w:pStyle w:val="Normal"/>
        <w:rPr/>
      </w:pPr>
      <w:r>
        <w:rPr/>
        <w:t>City of Apalachicola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5:00Z</dcterms:created>
  <dc:creator>Cindi Giametta</dc:creator>
  <dc:description/>
  <cp:keywords/>
  <dc:language>en-US</dc:language>
  <cp:lastModifiedBy>clbrown</cp:lastModifiedBy>
  <cp:lastPrinted>2006-03-13T14:45:00Z</cp:lastPrinted>
  <dcterms:modified xsi:type="dcterms:W3CDTF">2006-04-13T20:13:00Z</dcterms:modified>
  <cp:revision>6</cp:revision>
  <dc:subject/>
  <dc:title>SEALED BIDS for THE CITY OF APALACHICOLA FDOT Traffic Safety Project, Market Street Sidewalk will be received by the CITY OF APALACHICOLA, FLORIDA at 1 Avenue E, Apalachicola, Florida 32320 until 3:30 pm Eastern Time, April 14, 2006, bids will be publicl</dc:title>
</cp:coreProperties>
</file>