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5-12.007 Inactive Status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to place the license into inactive status by submitting a request in writing to the Board, or to the Department at the time of renewal, and, depending upon when the licensee elects to place the license into inactive status, paying the appropriate fee set forth in rule chapter 64B15-1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15-13.001, F.A.C.; however, if the license has been inactive for more than one (1) year, the licensee must meet the requirements of rule 64B15-13.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Inactive status licensees choosing active status at the time of renewal must pay the active status renewal fee and the reactivation fe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active status licensees choosing active status at any other time than at the time of license renewal shall pay the difference between the inactive status renewal fee and the active status renewal fee, the reactivation fee and the fee to change licensure statu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whose license has been in inactive status for more than two consecutive biennial licensure cycles and who has not been practicing medicine on a full-time basis in another jurisdiction during such period of time,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to the public. For purposes of this rule, “full-time basis” shall be defined as working as a physician for over 20 hours per wee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11-28-94, Amended 3-28-95, Formerly 59W-12.007, Amended 12-30-01, 11-2-05, 7-25-12, 8-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07:00Z</dcterms:created>
  <dc:creator>FLRules_Word</dc:creator>
  <dc:description/>
  <cp:keywords/>
  <dc:language>en-US</dc:language>
  <cp:lastModifiedBy>FLRules_Word</cp:lastModifiedBy>
  <dcterms:modified xsi:type="dcterms:W3CDTF">2019-07-29T14:07:00Z</dcterms:modified>
  <cp:revision>1</cp:revision>
  <dc:subject/>
  <dc:title>64B15-12</dc:title>
</cp:coreProperties>
</file>