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5-13.002 Continuing Education Requirements for Reactiv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very license holder pursuant to chapter 459, F.S., whose license has been inactive or retired for more than one (1) year shall be required to complete continuing education requirements as a condition for reactivating the licens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(a) The continuing education requirements shall be twenty (20) attendance hours for each year the license was inactive or retired; of these 20 hours, at least 10 must be AOA Category 1A hours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ree (3) of the total number of continuing medical education hours required for reactivation shall be as found in paragraph 64B15-13.001(1)(a)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f the licensee is registered with the United States Drug Enforcement Agency and is authorized to prescribe controlled substances, the licensee also is required to complete the 2-hour course on prescribing controlled substances as set forth in paragraph 64B15-13.001(1)(e), F.A.C., as part of the total number of continuing education hours required for reactiv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ourses listed in rule 64B15-13.001, F.A.C., shall constitute the list of approved courses under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9.009(2) FS. Law Implemented 459.009(1) FS. History–New 10-23-79, Amended 4-17-85, Formerly 21R-13.02, Amended 5-13-87, Formerly 21R-13.002, Amended 1-10-94, Formerly 61F9-13.002, Amended 8-27-95, Formerly 59W-13.002, Amended 12-9-97, 2-9-05, 1-8-14, 8-12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08:00Z</dcterms:created>
  <dc:creator>FLRules_Word</dc:creator>
  <dc:description/>
  <cp:keywords/>
  <dc:language>en-US</dc:language>
  <cp:lastModifiedBy>FLRules_Word</cp:lastModifiedBy>
  <dcterms:modified xsi:type="dcterms:W3CDTF">2019-07-29T14:08:00Z</dcterms:modified>
  <cp:revision>1</cp:revision>
  <dc:subject/>
  <dc:title>64B15-13</dc:title>
</cp:coreProperties>
</file>