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52.100 Purpose and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Environmental Protection adopts this chapter to establish and administer a program to ensure the installation and proper use of gasoline vapor recovery equipment for fuel transport, transfer, and dispensing operations. The intent of this program is to reduce the release of potentially harmful hydrocarbon vapors into the atmosphere. The preventable release of gasoline vapors accounts for a large part of the inventory of volatile organic compounds released into the atmosphere each year by the petroleum marketing industry. These vapors contain known and suspected human carcinogens and play a major role in the formation of ground-level ozone, an air pollutant for which state and federal ambient air quality standard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chapter addresses Stage I vapor control, Stage II vapor control, and gasoline tanker-truck testing, all designed to reduce the emissions of volatile organic compounds in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ge I vapor control is applicable to gasoline dispensing facilities. It provides that no one shall transfer gasoline from a tanker truck into the storage tanks of a nonexempt dispensing facility unless the tanker and the storage tanks are equipped for submerged filling, and the vapors displaced during transfer are collected by a vapor recove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ge II vapor control is also applicable to gasoline dispensing facilities. It provides that no one shall dispense gasoline from the gasoline pumps of a nonexempt facility unless the pumps and storage tanks are equipped so that the vapors displaced during transfer are collected by a vapor recove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asoline tanker-truck testing provides for the pressure testing of tanker trucks to protect against the release of gasoline vapors to the atmosphere due to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chapter provides a gasoline vapor control program designed to significantly reduce emissions of volatile organic compounds and toxic air pollutants from the transport, transfer, and dispensing of gasoline in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New 2-2-93, Formerly 17-252.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Feng Xiao</cp:lastModifiedBy>
  <dcterms:modified xsi:type="dcterms:W3CDTF">2006-09-26T00:40:00Z</dcterms:modified>
  <cp:revision>2</cp:revision>
  <dc:subject/>
  <dc:title>CHAPTER 62-252 GASOLINE VAPOR CONTROL</dc:title>
</cp:coreProperties>
</file>