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75 Osteopathic Physician Office Incident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se incident” for purposes of reporting to the department, is defined in section 459.026, F.S., as an event over which the osteopathic physician or other licensee could exercise control and which is associated in whole or in part with a medical intervention, rather than the condition for which such intervention occurred, and which results in the following patient inju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ath of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rain or spinal damage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formance of a surgical procedure on the wrong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formance of a wrong-site surgical procedure; the performance of a wrong surgical procedure; or the surgical repair of damage to a patient resulting from a planned surgical procedure where the damage is not a recognized specific risk as disclosed to the patient and documented through the informed-consent process and if one of the listed procedures in this paragraph results in: death; brain or spinal damage; permanent disfigurement not to include the incision scar; fracture or dislocation of bones or joints; a limitation of neurological, physical or sensory function; or any condition that required transfer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rocedure to remove unplanned foreign objects remaining from a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condition that required the transfer of a patient to a hospital licensed under chapter 395, F.S., from any facility or any office maintained by an osteopathic physician for the practice of medicine which is not licensed under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e” for purposes of this rule, includes an osteopathic physician or physician assistant issued a license, registration, or certificate, for any period of time, pursuant to chapte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e maintained by an osteopathic physician” as that term is used in section 459.026(1), F.S., is defined as a business location where the osteopathic physician delivers medical services regardless of whether other physicians are practicing at the same location or the business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ident Reporting System. An incident reporting system shall be established for each osteopathic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cident Reports. The incident reporting system shall include the prompt, postmarked and sent by certified mail within 15 calendar days after the occurrence of the adverse incident, reporting of incidents to the Department of Health, Consumer Services Unit, 4052 Bald Cypress Way, Bin C75, Tallahassee, Florida 32399-3275. The report shall be made on the Physician Office Adverse Incident Report, Form #DH-MQA 1030, Revised 5/2019, which is incorporated herein by reference and available from </w:t>
      </w:r>
      <w:hyperlink r:id="rId2">
        <w:r>
          <w:rPr>
            <w:rStyle w:val="InternetLink"/>
            <w:color w:val="0000FF"/>
            <w:sz w:val="20"/>
            <w:u w:val="single"/>
            <w:lang w:val="en-US" w:eastAsia="en-US"/>
          </w:rPr>
          <w:t>http://www.flrules.org/Gateway/reference.asp?No=Ref-10906</w:t>
        </w:r>
      </w:hyperlink>
      <w:r>
        <w:rPr>
          <w:color w:val="000000"/>
          <w:sz w:val="20"/>
          <w:szCs w:val="20"/>
          <w:lang w:val="en-US" w:eastAsia="en-US"/>
        </w:rPr>
        <w:t>. The report must be submitted by every licensee who was involved in the adverse incident. If multiple licensees are involved in the adverse incident, they may meet this requirement by signing off on one report; however, each signee is responsible for the accuracy of the report. This repor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tient’s name, locating information, gender, age, diagnosis, date of office visit, and purpose of offic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lear and concise description of the incident including time, date, and exact location with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ing of all persons then known to be involved directly in the incident, including license numbers and locating information, and a description of the person’s exact involvement an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ing of any witnesses not previously identified in subparagrap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 license number, locating information, and signature of the osteopathic physician or licensee submitting the report, along with date and time that the report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dent Report Review and Analysis. Evidence of compliance with this paragraph will be considered in mitigation in the event the Board takes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steopathic physician shall be responsible for the regular and systematic reviewing of all incident reports filed by the osteopathic physician or physician assistant under the osteopathic physician’s supervision, for the purpose of identifying factors that contributed to the adverse incident and identifying trends or patterns as to time, place, or persons. The osteopathic physician shall implement corrective actions and incident prevention education and training indicated by the review of each adverse incident and upon emergence of any trend or pattern in incident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incident reports shall be maintained in the osteopathic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ath reports. Notwithstanding the provisions of this rule and section 459.026, F.S., an adverse incident which results in death shall be reported immediately to the medical examiner pursuant to section 406.1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1), 459.026(7) FS. Law Implemented 459.026 FS. History–New 2-12-02, Amended 8-1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9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10:00Z</dcterms:created>
  <dc:creator>FLRules_Word</dc:creator>
  <dc:description/>
  <cp:keywords/>
  <dc:language>en-US</dc:language>
  <cp:lastModifiedBy>FLRules_Word</cp:lastModifiedBy>
  <dcterms:modified xsi:type="dcterms:W3CDTF">2019-07-29T14:10:00Z</dcterms:modified>
  <cp:revision>1</cp:revision>
  <dc:subject/>
  <dc:title>64B15-14</dc:title>
</cp:coreProperties>
</file>