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91.074 Records Reten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very Health Maintenance Organization shall maintain complete records of its assets, transactions, and affairs, including but not limited to,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inancial records (including annual earned premiums and claims incurred, but not reported (IBNR)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orporate record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Insurance and reinsurance documen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ccounting documen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Member record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Claim and payment of claims files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Tax retur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se records, either in the form of paper or electronic documents, shall be maintained for no less than three (3) years, unless otherwise required to be maintained for a longer period of time by the Department of Health, Internal Revenue Service, Centers for Medicare &amp; Medicaid (CMS) or as otherwise specified by the Off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41.36 FS. Law Implemented 641.27 FS. History–New 5-28-92, Formerly 4-191.074, Amended 8-15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23:00Z</dcterms:created>
  <dc:creator>FLRules_Word</dc:creator>
  <dc:description/>
  <cp:keywords/>
  <dc:language>en-US</dc:language>
  <cp:lastModifiedBy>FLRules_Word</cp:lastModifiedBy>
  <dcterms:modified xsi:type="dcterms:W3CDTF">2023-04-27T14:23:00Z</dcterms:modified>
  <cp:revision>1</cp:revision>
  <dc:subject/>
  <dc:title>69O-191</dc:title>
</cp:coreProperties>
</file>