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76 Corrective Ac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MO will be required to make an evaluation of its statement of total revenues and expenses prior to each annual report filing to ensure that the net income before taxes is no less than 2% of total revenues. If the HMO fails to meet the 2% requirement then the HMO will be required to provide the Office, as a part of its annual report filing, a corrective action plan. The corrective action plan will be reviewed in conjunction with the subsequent quarterly filings which will include information which indicates the progress being made, and an explanation as to any negative variances tha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HMO whose performance over any four (4) quarterly reporting periods, on a cumulative basis, whose net income before taxes is less than 2% of total revenues may be required to file a corrective action plan. This plan will also be reviewed on a quarterly basis and subject to the same reporting requirements stat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MO whose net earnings before taxes is less than two (2) percent of total revenues, but not a loss, and whose statutory surplus is 200 percent of the required amount (after dividends declared or taken) may request, in writing, a waiver for filing the corrective action plan. A waiver shall be granted if all o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MO is eligible to request a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MO was not operating under a corrective plan during the preceding fiscal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MO is in full compliance with Chapter 641, F.S., and this rule chapter except for paragraph (1)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e shall approve a corrective action plan complying with Section 641.23(3), F.S., if the plan meets all of the following criteria in that the pla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fundamental problems causing the net income to be less than 2 percent of total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how the problems will be solved and what operational changes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ecific reasonable time schedule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ions of net income through the fiscal year in which net income is projected to exceed 2 percent of total reven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pro forma projecting the anticipated program. </w:t>
      </w:r>
      <w:r>
        <w:rPr>
          <w:sz w:val="20"/>
          <w:szCs w:val="20"/>
        </w:rPr>
        <w:t xml:space="preserve">Pro forma projections must be submitted electronically on Form OIR-A2-2212, Pro Forma Projections, effective 09/18, hereby incorporated by reference and available at </w:t>
      </w:r>
      <w:hyperlink r:id="rId2">
        <w:r>
          <w:rPr>
            <w:rStyle w:val="InternetLink"/>
            <w:color w:val="2F3586"/>
            <w:sz w:val="20"/>
            <w:u w:val="single"/>
          </w:rPr>
          <w:t>http://www.flrules.org/Gateway/reference.asp?No=Ref-10585</w:t>
        </w:r>
      </w:hyperlink>
      <w:r>
        <w:rPr>
          <w:sz w:val="20"/>
          <w:szCs w:val="20"/>
        </w:rPr>
        <w:t>, via the Office’s Regulatory Electronic Filing System (REFS) at https://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23(3) FS. History–New 5-28-92, Amended 8-15-94, Formerly 4-191.076, Amended 8-1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