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2.300 Gasoline Dispensing Facilities - Stage I Vapor Re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s and control technology requirements as set forth in this section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asoline dispensing facilities with a monthly gasoline throughput of 20,000 gallons (75,700 liters) or more located in any area designated as a nonattainment area or air quality maintenance area for ozone under Chapter 62-27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gasoline dispensing facilities which are subject to the Stage II vapor recovery requirements of Rule 62-25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hibition. No owner or operator of any delivery vessel or gasoline dispensing facility subject to the provisions of this section shall transfer or cause or allow the transfer of gasoline from any such delivery vessel into any stationary storage tank located at any such gasoline dispensing facility unless the tank is equipped for submerged filling and the vapors displaced from the storage tank during filling are processed by a vapor recovery system in accordance with subsection 62-252.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apor recovery system required by this subsection shall include one or more of the following contro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por-tight line from the storage tank to the delivery vessel and a system that will ensure the vapor line is connected before gasoline can be transferred into the tan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ystem conforming with the equipment specifications of the EPA document, “Design Criteria for Stage I Vapor Control Systems – Gasoline Service Stations,” hereby adopted and incorporated by reference, which will not allow emissions of volatile organic compounds in the displaced vapor at a rate greater than 80 mg/liter of gasoline (4.7 grains/gallo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por-laden delivery vessel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livery vessel shall be designed and maintained to be vapor-tight at all times except for normal pressure vacuum venting as required by the Federal Department of Transportation or for maintenance, inspection, or gau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apor-laden delivery vessel shall be refilled only at a bulk gasoline plant or terminal complying with Rule 62-296.509 or 62-296.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Schedule. Any gasoline dispensing facility that becomes subject to the Stage I vapor recovery requirements of this rule by virtue of the 10,000-gallon Stage II applicability threshold of Rule 62-252.400, F.A.C., shall install a Stage I vapor recovery system no later than the date by which it must install a Stage II vapor recovery system pursuant to Rule 62-252.4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11., Amended 2-2-93, Formerly 17-25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2 GASOLINE VAPOR CONTROL</dc:title>
</cp:coreProperties>
</file>