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Punishment Code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 August 14, 2019, 1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Cabinet Meeting Room, LL-01 Florida State Capitol Building, 400 S Monroe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rganization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bby Guzzo at Libby.Guzzo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bby Guzzo at Libby.Guzzo@myfloridalegal.com or by telephone at (850)245-01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8:36:00Z</dcterms:created>
  <dc:creator>Kerce, Whitley L.</dc:creator>
  <dc:description/>
  <cp:keywords/>
  <dc:language>en-US</dc:language>
  <cp:lastModifiedBy>Kerce, Whitley L.</cp:lastModifiedBy>
  <dcterms:modified xsi:type="dcterms:W3CDTF">2019-07-29T18:36:00Z</dcterms:modified>
  <cp:revision>2</cp:revision>
  <dc:subject/>
  <dc:title/>
</cp:coreProperties>
</file>