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RAFT Foundation, Inc. Technical Advisory Committee (known as the Technical Working Group)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ugust 6,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600 N. Broadway Avenue, Suite 101, Bartow, FL 338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RAFT Foundation Technical Working Group will conduct their initial meeting to discuss and execute administrative matters including, but not limited to, the election of a Chairperson and review of Florida Public Record and Sunshine Laws. In addition, the Group will receive an update on the CRAFT program and funding, discuss the scope of the Group’s work, the development of CRAFT program parameters and minimum requirements, and future assignments within the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amara Wood at 1(863)698-9276.</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Tamara Wood at 1(863)698-927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8:38:00Z</dcterms:created>
  <dc:creator>Kerce, Whitley L.</dc:creator>
  <dc:description/>
  <cp:keywords/>
  <dc:language>en-US</dc:language>
  <cp:lastModifiedBy>Kerce, Whitley L.</cp:lastModifiedBy>
  <dcterms:modified xsi:type="dcterms:W3CDTF">2019-07-29T18:38:00Z</dcterms:modified>
  <cp:revision>2</cp:revision>
  <dc:subject/>
  <dc:title/>
</cp:coreProperties>
</file>