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Gulf Coast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nter for Entrepreneurship and Inno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Gulf Coast University Foundation,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nd Location: Center for Entrepreneurship and Innovation, 10501 FGCU Blvd. South Fort Myers, Florida 33965-65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of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will be located on the FGCU main campus.  The building will contain office and instructional space and other support spaces with a total area of approximately 27,000 gross square feet.  The total project budget is approximately $8,000,000.  The selected firm will provide programming, design, construction documents, construction administration and LEED certification services for the referenced project. The scope of services will include architectural, civil, landscape, structural, mechanical, electrical and plumbing engineering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n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is located adjacent to the Family Resource Cen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Fi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luded as part of the submittal, the architect should indicate the sub-consultants that are suggested for this project. Once proposals are submitted to the University Foundation, the submissions will be reviewed and ranked in order of most qualified.  A shortlist will be established, after which time interviews of the shortlisted firms may be held. Upon approval of the selection, FGCU will negotiate a contract with the selected firm for professional design services. The fee for the professional services requested in this project will be negotiated between the selected firm and the University Foundation.  If the fee cannot be successfully negotiated, the second selected firm will be invited to negotiate a fee. Complete funding for the construction phase of this project is forthcoming. Therefore, following completion of the Construction Documents, the University Foundation may delay bidding and construction activities until such funding is available. The method of project delivery for construction is anticipated to be Construction Management at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a letter of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tter of application should have attached the following:</w:t>
      </w:r>
    </w:p>
    <w:p>
      <w:pPr>
        <w:pStyle w:val="Normal"/>
        <w:tabs>
          <w:tab w:val="left" w:pos="45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mpleted Florida Gulf Coast University “Professional Qualifications Supplement” dated February 2013, and following the instructions provided at</w:t>
      </w:r>
    </w:p>
    <w:p>
      <w:pPr>
        <w:pStyle w:val="Normal"/>
        <w:spacing w:lineRule="auto" w:line="264" w:before="0" w:after="0"/>
        <w:jc w:val="both"/>
        <w:rPr/>
      </w:pPr>
      <w:hyperlink r:id="rId4">
        <w:r>
          <w:rPr>
            <w:rStyle w:val="InternetLink"/>
            <w:rFonts w:eastAsia="Times New Roman" w:cs="Times New Roman" w:ascii="Times New Roman" w:hAnsi="Times New Roman"/>
            <w:color w:val="0000FF"/>
            <w:sz w:val="20"/>
            <w:szCs w:val="20"/>
          </w:rPr>
          <w:t>http://www.fgcu.edu/Facilities/ProfessionalSupplements.html</w:t>
        </w:r>
      </w:hyperlink>
      <w:r>
        <w:rPr>
          <w:rFonts w:eastAsia="Times New Roman" w:cs="Times New Roman" w:ascii="Times New Roman" w:hAnsi="Times New Roman"/>
          <w:sz w:val="20"/>
          <w:szCs w:val="20"/>
        </w:rPr>
        <w:t>, under Architectural and Other Professional Services.</w:t>
      </w:r>
    </w:p>
    <w:p>
      <w:pPr>
        <w:pStyle w:val="Normal"/>
        <w:tabs>
          <w:tab w:val="left" w:pos="45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pplications on any other form will not be considered, however, you may choose the electronic “fillable” DOC version or the PDF version of this form.</w:t>
      </w:r>
    </w:p>
    <w:p>
      <w:pPr>
        <w:pStyle w:val="Normal"/>
        <w:tabs>
          <w:tab w:val="left" w:pos="450" w:leader="none"/>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five (5) hard bound copies of the above requested data and as specifically bound in the order listed above and one (1) electronic copy in PDF file format on a USB flash drive or compact disk.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 or consultant in excess of $15,000.00 in connection with this project for a period of 36 months from the date of their being placed on the convicted vendor list.</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Qualifications Supplement forms can be obtained as noted above. Any questions may be direc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m Mayo, Director of Facilities Planning, 10501 FGCU Blvd. South, Fort Myers, Florida 33965-6565, Phone: (239)590-1500, Fax (239)590-1505, or by e-mail: tmayo@fgcu.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must be received in the Facilities Planning Office, by 3:00 p.m. local time, on August 30, 2019.  Facsimile (FAX) submittals are not acceptable and will not be considered.</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hyperlink" Target="http://www.fgcu.edu/Facilities/ProfessionalSupplement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3:00Z</dcterms:created>
  <dc:creator>Kerce, Whitley L.</dc:creator>
  <dc:description/>
  <cp:keywords/>
  <dc:language>en-US</dc:language>
  <cp:lastModifiedBy>Kerce, Whitley L.</cp:lastModifiedBy>
  <dcterms:modified xsi:type="dcterms:W3CDTF">2019-07-31T12:33:00Z</dcterms:modified>
  <cp:revision>2</cp:revision>
  <dc:subject/>
  <dc:title/>
</cp:coreProperties>
</file>