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Infinite Source Communications Group, LL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ugust 15, 2019, 6:00 p.m. – 8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Juan Pablo Duarte Park, 1776 NW 28 Street, Miami, FL 3314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(FDOT) District Six will hold a Public Meeting for two repaving and intersection improvement projects along State Road (SR) 933/NW 12 Avenue from NW 20 Street to NW 29 Street, in Miami-Dade County. The projects identification numbers are 432748-4/5-52-01. Graphic displays will be shown and FDOT representatives will be available to discuss these projects and answer ques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participation is solicited without regard to race, color, national origin, age, sex, religion, disability or family stat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mmunity Outreach Specialist Rodolfo Roman at (305)470-5477, email: Rodolfo.Roman@dot.state.fl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Hong.Benitez@dot.state.fl.us? If you are meet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mmunity Outreach Specialist Rodolfo Roman at (305)470-5477, email: Rodolfo.Roman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23:00Z</dcterms:created>
  <dc:creator>Kerce, Whitley L.</dc:creator>
  <dc:description/>
  <cp:keywords/>
  <dc:language>en-US</dc:language>
  <cp:lastModifiedBy>Kerce, Whitley L.</cp:lastModifiedBy>
  <dcterms:modified xsi:type="dcterms:W3CDTF">2019-07-30T12:23:00Z</dcterms:modified>
  <cp:revision>2</cp:revision>
  <dc:subject/>
  <dc:title/>
</cp:coreProperties>
</file>