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Elec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lections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13, 2019, 8:30 a.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enate Office Building, 404 South Monroe Street, Room 110-S, Tallahassee, Florida 32399-65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Commission Clerk at (850)922-4539, by e-mail: FEC@myfloridalegal.com or write to: 107 West Gaines Street, Suite 224, Collins Building, Tallahassee, FL 32399-1050, or by viewing the Commission’s web site: www.fec.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mmission Clerk at (850)922-4539 or by email: FEC@myfloridalegal.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Commission Clerk at (850)922-4539 or by email: FEC@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05:00Z</dcterms:created>
  <dc:creator>Kerce, Whitley L.</dc:creator>
  <dc:description/>
  <cp:keywords/>
  <dc:language>en-US</dc:language>
  <cp:lastModifiedBy>Kerce, Whitley L.</cp:lastModifiedBy>
  <dcterms:modified xsi:type="dcterms:W3CDTF">2019-07-30T14:07:00Z</dcterms:modified>
  <cp:revision>1</cp:revision>
  <dc:subject/>
  <dc:title/>
</cp:coreProperties>
</file>