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256.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phrases, or terms when used in this chapter shall, unless the content otherwise indicate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 curtain incinerator” is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 An air curtain incinerator is considered open burning for purposes of this chapter and Rule 62-70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 pollution episode” is any day on which generally unhealthy air (an Air Quality Index value of 151 or greater) occurs or is forecast to occu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i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tinguished” means the absence of any visible flames, smoke or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rbage” means all kitchen and table food waste, animal or vegetative waste that is attendant with or results from the storage, packaging, preparation, cooking or handling of foo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p I containers” means combustible containers which formerly contained organic or metallo-organic pesticides, except organic mercury, lead, cadmium, or arse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nd clearing debris” is uprooted or cleared vegetation resulting from a land clearing operation, including any untreated wood generated by the land clearing operation (e.g., untreated fence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nd clearing operation” means the uprooting or clearing of vegetation in connection with construction for buildings and rights-of-way; land development; or mineral operations. It does not include landscaping and yard maintenance operations or other such routine property clean-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tional Weather Service air stagnation advisory” is an advisory issued by the National Weather Service to caution local and regional agencies of meteorological conditions which are conducive to poor dispersion and that are expected to persist for at least 36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n burning” means the burning of any matter in such a manner that the products of combustion resulting from the burning are emitted directly into the outdoor atmosphere without passing through a stack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pen field” means any location in a well ventilated cleared area that is at least 200 feet in all directions from any wooded area or occupied building(s), and 100 feet from any public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sticide” means any substance or mixture substances intended for preventing, destroying, repelling, or mitigating any insects, rodents, nematodes, fungi, weeds, or other forms of plant or animal life or viruses, except viruses or fungi on or in living man or other animals, which the Department of Agriculture and Consumer Services shall declare to be a pest, and any substance or mixture of substances intended for use as a plant regulator, defoliant, or desic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nset” is the official time the sun will set as set forth by the U.S. Naval Observatory (tables are available at National Weather Service offices and on the internet at www.usno.navy.m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rash” means materials resulting from the construction, renovation or demolition of a structure, and other debris such as paper, cardboard, packing material, cloth, glass, street sweepings, vehicle tires and other like matter. The term does not include untreated wood or vegetative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eated wood” means wood coated or infused with paint, glue, filler, pentachlorophenol, creosote, tar, asphalt, chromated copper arsenate (CCA), or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ree cutting debris” is debris consisting of trees, tree stumps, and tree limbs resulting from a tree removal or tree trimm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Untreated wood” means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aste pesticide containers” means any containers made of combustible materials, including but not limited to paper, plastic, or burlap, which formerly contained pesticides and which the manufacturer or formulator provided as an end user conveyance for the specifi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Yard waste” means vegetative matter resulting from landscaping and yard maintenance operations and other such routine property clean-up activities. It includes materials such as leaves, shrub trimmings, grass clippings, palm fronds, and brush. It does not include land clearing debris or tree cutting debr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FS. History–New 7-1-71, Amended 1-11-82, 7-30-85, Formerly 17-5.02, Amended 10-20-86, Formerly 17-5.020, 17-256.200, Amended 11-30-94, 7-6-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19:00Z</dcterms:created>
  <dc:creator>FLRules_Word</dc:creator>
  <dc:description/>
  <cp:keywords/>
  <dc:language>en-US</dc:language>
  <cp:lastModifiedBy>FLRules_Word</cp:lastModifiedBy>
  <dcterms:modified xsi:type="dcterms:W3CDTF">2017-11-15T20:19:00Z</dcterms:modified>
  <cp:revision>1</cp:revision>
  <dc:subject/>
  <dc:title>62-256</dc:title>
</cp:coreProperties>
</file>