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18, 2019, 2:00 p.m.; Thursday, September 19, 2019, 8:30 a.m.; Friday, September 20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 Resort, 555 NE Ocean Blvd., Stuart, FL 34996. (772)225-37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September 18, 2019, 2:00 p.m.: Issue Application Review; Wednesday, September 18, 2019, 4:00 p.m.: Probable Cause Panel (Portions may be closed to the public); Thursday, July 18, 2019, 8:30 a.m.: Discipline and General Business; Friday, July 19, 2019, 8:30 a.m.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Electrical Contractors' Licensing Board, 2601 Blair Stone Road, Tallahassee, Florida 32399, (850)487-1395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5:00Z</dcterms:created>
  <dc:creator>Kerce, Whitley L.</dc:creator>
  <dc:description/>
  <cp:keywords/>
  <dc:language>en-US</dc:language>
  <cp:lastModifiedBy>Kerce, Whitley L.</cp:lastModifiedBy>
  <dcterms:modified xsi:type="dcterms:W3CDTF">2019-07-30T17:05:00Z</dcterms:modified>
  <cp:revision>2</cp:revision>
  <dc:subject/>
  <dc:title/>
</cp:coreProperties>
</file>