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Division of Food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, Conner Administration Building, George Eyster Auditorium, 3125 Conner Boulevar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a meeting of the FDACS Food Safety and Food Defense Advisory Council. The Florida Food Safety and Food Defense Advisory Council creates an infrastructure for enhancing outreach, response and information-sharing of food safety issues at the state level. It also provides a dynamic forum for stakeholder collaboration regarding food safety issues protecting public heal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e Wood at Julie.Wood1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ulie Wood at Julie.Wood1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e Wood at Julie.Wood1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55:00Z</dcterms:created>
  <dc:creator>Kerce, Whitley L.</dc:creator>
  <dc:description/>
  <cp:keywords/>
  <dc:language>en-US</dc:language>
  <cp:lastModifiedBy>Kerce, Whitley L.</cp:lastModifiedBy>
  <dcterms:modified xsi:type="dcterms:W3CDTF">2019-07-30T16:55:00Z</dcterms:modified>
  <cp:revision>2</cp:revision>
  <dc:subject/>
  <dc:title/>
</cp:coreProperties>
</file>