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6.300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hibition. No person shall ignite, cause to be ignited, or permit to be ignited, any material which will result in any prohibited open burning as regulated by this chapter; nor shall any person suffer, allow, conduct or maintain any prohibited open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hibition on the Open Burning of Certai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at paragraph 62-256.300(2)(b), F.A.C., the open burning of biological waste, hazardous waste, asbestos-containing materials, mercury-containing devices, pharmaceuticals, tires, rubber material, residual oil, used oil, asphalt, roofing material, tar, treated wood, plastics, garbage, or tra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withstanding the provisions of paragraph 62-256.300(2)(a), F.A.C., certain otherwise prohibited materials may be burned for the training of firefighters in accordance with subsection 62-256.700(4), F.A.C.; waste pesticide containers may be burned in accordance with subsection 62-256.700(5), F.A.C.; animal carcasses may be burned in accordance with subsection 62-256.700(6), F.A.C.; and polyethylene black plastic mulch, untreated wood pallets, and packing material used in agriculture may be burned in accordance with subsection 62-256.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n burning of vegetative debris and</w:t>
      </w:r>
      <w:r>
        <w:rPr>
          <w:rFonts w:eastAsia="Times New Roman"/>
          <w:color w:val="FF0000"/>
          <w:sz w:val="20"/>
          <w:szCs w:val="20"/>
          <w:lang w:val="en-US" w:eastAsia="en-US"/>
        </w:rPr>
        <w:t xml:space="preserve"> </w:t>
      </w:r>
      <w:r>
        <w:rPr>
          <w:rFonts w:eastAsia="Times New Roman"/>
          <w:color w:val="000000"/>
          <w:sz w:val="20"/>
          <w:szCs w:val="20"/>
          <w:lang w:val="en-US" w:eastAsia="en-US"/>
        </w:rPr>
        <w:t>untreated wood is prohibited except as provided at subsections 62-256.700(1), (2), (3), (8), (9), and (10), F.A.C., or subsection 62-296.3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hibition on Open Burning During Adverse Conditions. No open burning, including use of any air curtain incinerator exempted from permitting pursuant to Rule 62-210.300, F.A.C., shall be conducted during a National Weather Service Air Stagnation Advisory or Air Pollution Episode, or if the Department of Agriculture and Consumer Services, Division of Forestry, has determined that weather conditions are unfavorable for safe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bility of Other Laws, Rules and Ordinances. Nothing in this chapter shall relieve any person from complying with any other applicable laws, rules, or ordinances, including Chapter 590, F.S.; rules of the Department of Agriculture and Consumer Services, Division of Forestry; and ordinances of any local, county, or municipal gover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FS. History–New 7-1-71, Amended 1-11-82, 7-30-85, Formerly 17-5.03, Amended 10-20-86, 8-26-87, Formerly 17-5.030, 17-256.300, Amended 11-30-94, 7-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56 OPEN BURNING</dc:title>
</cp:coreProperties>
</file>