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Funeral, Cemetery and Consumer Services, Probable Cause Panel 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3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(850)413-1558; when prompted, insert participant code: 6136716,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is public, by reason of reconsideration. The disciplinary matter under reconsideration is DM Baker Mortuary LLC (Case Nos.: 243309-19-F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nya Bryant at (850)413-3039 or email: LaTonya.Bryant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09:00Z</dcterms:created>
  <dc:creator>Kerce, Whitley L.</dc:creator>
  <dc:description/>
  <cp:keywords/>
  <dc:language>en-US</dc:language>
  <cp:lastModifiedBy>Kerce, Whitley L.</cp:lastModifiedBy>
  <dcterms:modified xsi:type="dcterms:W3CDTF">2019-07-30T17:09:00Z</dcterms:modified>
  <cp:revision>2</cp:revision>
  <dc:subject/>
  <dc:title/>
</cp:coreProperties>
</file>