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ereby gives notice: that the Petition filed on April 8, 2019, by Nakeicha Tamera Dawson, seeking a variance or waiver of Rule 64B9-3.002, F.A.C., regarding writing the examination of practical nursing on the basis of practical nursing education equivalency, has been withdrawn upon request of Petitioner. The Notice of Petition for Variance or Wavier was published in Vol. 45, No. 71, of the April 11, 2019,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53:00Z</dcterms:created>
  <dc:creator>Kerce, Whitley L.</dc:creator>
  <dc:description/>
  <cp:keywords/>
  <dc:language>en-US</dc:language>
  <cp:lastModifiedBy>Kerce, Whitley L.</cp:lastModifiedBy>
  <dcterms:modified xsi:type="dcterms:W3CDTF">2019-07-30T16:53:00Z</dcterms:modified>
  <cp:revision>2</cp:revision>
  <dc:subject/>
  <dc:title/>
</cp:coreProperties>
</file>