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2.042</w:t>
        </w:r>
      </w:hyperlink>
      <w:r>
        <w:rPr>
          <w:rFonts w:eastAsia="Times New Roman" w:cs="Times New Roman" w:ascii="Times New Roman" w:hAnsi="Times New Roman"/>
          <w:sz w:val="20"/>
          <w:szCs w:val="20"/>
        </w:rPr>
        <w:tab/>
        <w:t>General Permit by Rule</w:t>
      </w:r>
    </w:p>
    <w:p>
      <w:pPr>
        <w:pStyle w:val="Normal"/>
        <w:spacing w:lineRule="auto" w:line="264" w:before="0" w:after="0"/>
        <w:jc w:val="both"/>
        <w:rPr/>
      </w:pPr>
      <w:r>
        <w:rPr>
          <w:rFonts w:eastAsia="Times New Roman" w:cs="Times New Roman" w:ascii="Times New Roman" w:hAnsi="Times New Roman"/>
          <w:sz w:val="20"/>
          <w:szCs w:val="20"/>
        </w:rPr>
        <w:t>The St Johns River Water Management District hereby gives notice: It has issued a Final Order granting a variance. The Orlando Utilities Commission filed a petition for variance on May 13, 2019. Notice of receipt of The petition was published in the Florida Administrative Register, Vol.45, No 102, on May 24, 2019. No public comment was received. Petitioner requested a temporary variance from the landscape irrigation days and application rate provisions of paragraph 40C-2.042(2)(a), F.A.C., so that it can implement a landscape irrigation pilot program designed to reduce high water consumption through the use of smart irrigation technology. The Final Order Granting Variance, file of record number 2016-06, was rendered on July 29, 2019. Petitioner demonstrated that strict application of the rule would result in a substantial hardship. Petitioner provided an alternative means of achieving the purpose of the statute implemented by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ary Ellen Winkler, Office of General Counsel, SJRWMD, 4049 Reid Street, Palatka, Florida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ish to do so, please visit www.sjrwmd.com/nor_dec/ to read the Notice of Rights to determine any legal rights you may have to request an administrative hearing concerning the District's decision on the variance request described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49:00Z</dcterms:created>
  <dc:creator>Kerce, Whitley L.</dc:creator>
  <dc:description/>
  <cp:keywords/>
  <dc:language>en-US</dc:language>
  <cp:lastModifiedBy>Kerce, Whitley L.</cp:lastModifiedBy>
  <dcterms:modified xsi:type="dcterms:W3CDTF">2019-07-30T18:52:00Z</dcterms:modified>
  <cp:revision>1</cp:revision>
  <dc:subject/>
  <dc:title/>
</cp:coreProperties>
</file>