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mp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announces a Virtual Public Hearing (VPH) to which all persons are invited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7, 2019,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at: https://attendee.gotowebinar.com/register/8041483199148593665 OR at the following viewing locations: FDOT, District Seven, Tarpon Conference Room, 11201 N. McKinley Drive, Tampa, FL, 33612, OR the Oldsmar Public Library, Teco Hall, 400 St. Petersburg Drive, Oldsmar, FL, 34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Virtual Public Hearing (VPH) is conducted to afford affected property and business owners, interested persons, organizations, and local governments the opportunity to provide comments to FDOT regarding the proposed median changes to SR 580/SR 584/Tampa Road from Tampa Road/Curlew Road to St. Petersburg Drive, Oldsmar, FL, Financial Project Identification (FPID) No: 437626-1-52-01. The following existing medians will either be closed or modified: 1) Sunflower Drive; 2) Bay Arbor Boulevard/Emerald Bay Drive; 3) Bayview Boulevard Nor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PH is held pursuant to Chapters 120, 335.18, and 335.199, Florida Statutes. FDOT, District Seven, will receive verbal and written comments online and at each of the VPH viewing locations. Written comments not received at the hearing can be emailed to: colin.gardner@dot.state.fl.us or mailed to: Colin E. Gardner, Project Manager, FDOT, District Seven, 11201 N. McKinley Drive, MS 7-600, Tampa, FL 33612. All comments must be emailed or postmarked by August 19, 2019 to become part of the official VPH record. Participation via webinar is also considered part of the official VPH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lex Henry, at 1(800)226-7220, 1(813)975-6405, or alex.henry@dot.state.fl.us at least five (5) days prior to the VPH.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lin E. Gardner, Project Manager, FDOT, District Seven, 11201 N. McKinley Drive, MS 7-600, Tampa, FL 33612; colin.gardner@dot.state.fl.us or by phone 1(800)226-7229; 1(813)975-61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58:00Z</dcterms:created>
  <dc:creator>Kerce, Whitley L.</dc:creator>
  <dc:description/>
  <cp:keywords/>
  <dc:language>en-US</dc:language>
  <cp:lastModifiedBy>Kerce, Whitley L.</cp:lastModifiedBy>
  <dcterms:modified xsi:type="dcterms:W3CDTF">2019-07-30T18:58:00Z</dcterms:modified>
  <cp:revision>2</cp:revision>
  <dc:subject/>
  <dc:title/>
</cp:coreProperties>
</file>