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Cs w:val="20"/>
        </w:rPr>
      </w:pPr>
      <w:r>
        <w:rPr>
          <w:rFonts w:cs="Times New Roman" w:ascii="Times New Roman" w:hAnsi="Times New Roman"/>
          <w:bCs/>
          <w:spacing w:val="-3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  <w:szCs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Responses to the Request for Proposals (RFP) listed below will be accepted in the PURCHASING DEPARTMENT, Room 9254, by 3:00 p.m. on August 30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Prospective proposers may obtain the RFP solicitation at the College’s Purchasing Department websi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http://www.mdc.edu/purchasing/bid-posting.aspx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BID NUMBER: 2020-RM1-02, BID TITLE: Pre-Qualification Selection of Grant Writing Services (Re-Issuanc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Direct questions regarding this Bid to: Roman Martinez – rmartin9@mdc.edu, Group Director - Purchasing Department, Miami Dade College, 11011 SW 104th Street, Miami, FL  33176, (305)237-0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8:00Z</dcterms:created>
  <dc:creator>Kerce, Whitley L.</dc:creator>
  <dc:description/>
  <cp:keywords/>
  <dc:language>en-US</dc:language>
  <cp:lastModifiedBy>Kerce, Whitley L.</cp:lastModifiedBy>
  <dcterms:modified xsi:type="dcterms:W3CDTF">2019-07-31T12:28:00Z</dcterms:modified>
  <cp:revision>2</cp:revision>
  <dc:subject/>
  <dc:title/>
</cp:coreProperties>
</file>