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7.100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implements Section 376.60, F.S., by establishing a fee schedule for asbestos removal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the Department’s asbestos removal program is to prevent the release of significant amounts of asbestos fibers to the outside air during demolition or renovation activities. Asbestos fibers in the outside air present a risk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e fee is to fund the implementation of the Department’s asbestos removal program as prescribed in this chapter and in 40 CFR Part 61, Subpart M – National Emission Standards for Hazardous Air Pollutants (NESHAP) for Asbesto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requires prior notification to the Department in accordance with 40 CFR Part 61, Subpart 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60, 403.061 FS. Law Implemented 376.60, 403.061 FS. History–New 3-31-94, Formerly 17-257.100, Amended 11-23-94, 3-24-96, 2-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7 ASBESTOS PROGRAM</dc:title>
</cp:coreProperties>
</file>