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2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29, 2019, the Department of Children and Families, received a petition for variance of section 2.5.5 of the Child Care Facility Handbook, which is incorporated by reference in subsection 65C-22.001(6), Florida Administrative Code, from The Reform Congregation of Weston, Inc., d/b/a Temple Dor Dorim, a Florida not for profit corporation, assigned Case No. 19-012W. Section 2.5.5 of the Child Care Facility Handbook requires in pertinent part that when transporting children aged 4 years, a separate carrier, a vehicle built-in child seat, or a child booster seat must be used with appropriate seat belt. Subsection 65C-22.001(6), F.A.C., states in pertinent part that child care programs must follow the standards found in the “Child Care Facility Handbook,” October 2017, incorporated herein by re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59:00Z</dcterms:created>
  <dc:creator>Kerce, Whitley L.</dc:creator>
  <dc:description/>
  <cp:keywords/>
  <dc:language>en-US</dc:language>
  <cp:lastModifiedBy>Kerce, Whitley L.</cp:lastModifiedBy>
  <dcterms:modified xsi:type="dcterms:W3CDTF">2019-07-31T15:59:00Z</dcterms:modified>
  <cp:revision>2</cp:revision>
  <dc:subject/>
  <dc:title/>
</cp:coreProperties>
</file>