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ice of Publication of 2019-2020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TICE IS HEREBY GIVEN that on August 1, 2019, the Peace River Manasota Regional Water Supply Authority published its 2019-2020 Regulatory Plan on the Peace River Manasota </w:t>
      </w:r>
      <w:r>
        <w:rPr>
          <w:rFonts w:cs="Times New Roman" w:ascii="Times New Roman" w:hAnsi="Times New Roman"/>
          <w:sz w:val="20"/>
          <w:szCs w:val="20"/>
        </w:rPr>
        <w:t xml:space="preserve">Regional Water Supply Authority’s website.  The Regulatory Plan is available on the Authority’s website at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regionalwater.org/uploads/Regulatory%20Plan/RegulatoryPlan2019-2020.pdf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Times New Roman" w:cs="Times New Roman"/>
      <w:color w:val="auto"/>
      <w:sz w:val="22"/>
      <w:szCs w:val="21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https://regionalwater.org/uploads/Regulatory Plan/RegulatoryPlan2019-2020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40:00Z</dcterms:created>
  <dc:creator>Kerce, Whitley L.</dc:creator>
  <dc:description/>
  <cp:keywords/>
  <dc:language>en-US</dc:language>
  <cp:lastModifiedBy>Kerce, Whitley L.</cp:lastModifiedBy>
  <cp:lastPrinted>2019-07-31T14:36:00Z</cp:lastPrinted>
  <dcterms:modified xsi:type="dcterms:W3CDTF">2019-07-31T18:40:00Z</dcterms:modified>
  <cp:revision>2</cp:revision>
  <dc:subject/>
  <dc:title/>
</cp:coreProperties>
</file>