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2"/>
        </w:rPr>
      </w:pPr>
      <w:r>
        <w:rPr>
          <w:sz w:val="20"/>
          <w:szCs w:val="22"/>
        </w:rPr>
      </w:r>
    </w:p>
    <w:p>
      <w:pPr>
        <w:pStyle w:val="Normal"/>
        <w:rPr>
          <w:b/>
          <w:b/>
          <w:bCs/>
          <w:sz w:val="20"/>
        </w:rPr>
      </w:pPr>
      <w:hyperlink r:id="rId2" w:tgtFrame="department">
        <w:r>
          <w:rPr>
            <w:rStyle w:val="InternetLink"/>
            <w:b/>
            <w:bCs/>
            <w:sz w:val="20"/>
          </w:rPr>
          <w:t>DEPARTMENT OF HIGHWAY SAFETY AND MOTOR VEHICLES</w:t>
        </w:r>
      </w:hyperlink>
    </w:p>
    <w:p>
      <w:pPr>
        <w:pStyle w:val="Normal"/>
        <w:rPr>
          <w:b/>
          <w:b/>
          <w:bCs/>
          <w:sz w:val="20"/>
        </w:rPr>
      </w:pPr>
      <w:hyperlink r:id="rId3" w:tgtFrame="organization">
        <w:r>
          <w:rPr>
            <w:rStyle w:val="InternetLink"/>
            <w:b/>
            <w:bCs/>
            <w:sz w:val="20"/>
          </w:rPr>
          <w:t>Division of Motor Vehicles</w:t>
        </w:r>
      </w:hyperlink>
    </w:p>
    <w:p>
      <w:pPr>
        <w:pStyle w:val="Normal"/>
        <w:spacing w:lineRule="auto" w:line="264"/>
        <w:jc w:val="both"/>
        <w:rPr>
          <w:b/>
          <w:b/>
          <w:bCs/>
          <w:sz w:val="20"/>
        </w:rPr>
      </w:pPr>
      <w:r>
        <w:rPr>
          <w:b/>
          <w:bCs/>
          <w:sz w:val="20"/>
        </w:rPr>
        <w:t>S &amp; D Subaru, LLC d/b/a Subaru of Wesley Chapel for the establishment of SUBARU vehicles</w:t>
      </w:r>
    </w:p>
    <w:p>
      <w:pPr>
        <w:pStyle w:val="Normal"/>
        <w:spacing w:lineRule="auto" w:line="264"/>
        <w:jc w:val="center"/>
        <w:rPr>
          <w:sz w:val="20"/>
        </w:rPr>
      </w:pPr>
      <w:r>
        <w:rPr>
          <w:sz w:val="20"/>
        </w:rPr>
        <w:t>Notice of Publication for a New Point</w:t>
      </w:r>
    </w:p>
    <w:p>
      <w:pPr>
        <w:pStyle w:val="Normal"/>
        <w:spacing w:lineRule="auto" w:line="264"/>
        <w:jc w:val="center"/>
        <w:rPr>
          <w:sz w:val="20"/>
        </w:rPr>
      </w:pPr>
      <w:r>
        <w:rPr>
          <w:sz w:val="20"/>
        </w:rPr>
        <w:t>Franchise Motor Vehicle Dealer in a County of More</w:t>
      </w:r>
    </w:p>
    <w:p>
      <w:pPr>
        <w:pStyle w:val="Normal"/>
        <w:spacing w:lineRule="auto" w:line="264"/>
        <w:jc w:val="center"/>
        <w:rPr>
          <w:sz w:val="20"/>
        </w:rPr>
      </w:pPr>
      <w:r>
        <w:rPr>
          <w:sz w:val="20"/>
        </w:rPr>
        <w:t>than 300,000 Population</w:t>
      </w:r>
    </w:p>
    <w:p>
      <w:pPr>
        <w:pStyle w:val="Normal"/>
        <w:spacing w:lineRule="auto" w:line="264"/>
        <w:jc w:val="both"/>
        <w:rPr/>
      </w:pPr>
      <w:r>
        <w:rPr>
          <w:sz w:val="20"/>
        </w:rPr>
        <w:t>Pursuant to Section 320.642, Florida Statutes, notice is given that Subaru of America, Inc., intends to allow the establishment of S &amp; D Subaru, LLC d/b/a Subaru of Wesley Chapel as a dealership for the sale of Subaru vehicles in Pasco County, Florida at the location in the legal description attached as Exhibit A.  The location is on the south side of Silver Maple Parkway Just west of the southwest corner of the intersection of Silver Maple Parkway and S.R. 56 and approximately .68 miles southeast of the intersection of S.R. 56 and I-75.  SOA has been advised that the address to be assigned is 26570 Silver Maple Parkway, Wesley Chapel, (Pasco County), Florida 33544.  SOA intends to engage in business with S &amp; D Subaru, LLC dba Subaru of Wesley Chapel on or after July 31, 2021.</w:t>
      </w:r>
    </w:p>
    <w:p>
      <w:pPr>
        <w:pStyle w:val="Normal"/>
        <w:spacing w:lineRule="auto" w:line="264"/>
        <w:jc w:val="both"/>
        <w:rPr>
          <w:sz w:val="20"/>
        </w:rPr>
      </w:pPr>
      <w:r>
        <w:rPr>
          <w:b/>
          <w:bCs/>
          <w:sz w:val="20"/>
          <w:u w:val="single"/>
        </w:rPr>
        <w:t xml:space="preserve">EXHIBIT A LEGAL DESCRIPTION   </w:t>
      </w:r>
    </w:p>
    <w:p>
      <w:pPr>
        <w:pStyle w:val="Normal"/>
        <w:spacing w:lineRule="auto" w:line="264"/>
        <w:jc w:val="both"/>
        <w:rPr>
          <w:sz w:val="20"/>
        </w:rPr>
      </w:pPr>
      <w:r>
        <w:rPr>
          <w:b/>
          <w:bCs/>
          <w:sz w:val="20"/>
          <w:u w:val="single"/>
        </w:rPr>
        <w:t>FEE PARCEL</w:t>
      </w:r>
      <w:r>
        <w:rPr>
          <w:b/>
          <w:bCs/>
          <w:sz w:val="20"/>
        </w:rPr>
        <w:t xml:space="preserve">   </w:t>
      </w:r>
    </w:p>
    <w:p>
      <w:pPr>
        <w:pStyle w:val="Normal"/>
        <w:spacing w:lineRule="auto" w:line="264"/>
        <w:jc w:val="both"/>
        <w:rPr>
          <w:sz w:val="20"/>
        </w:rPr>
      </w:pPr>
      <w:r>
        <w:rPr>
          <w:b/>
          <w:bCs/>
          <w:sz w:val="20"/>
        </w:rPr>
        <w:t>PARCEL 17B</w:t>
      </w:r>
    </w:p>
    <w:p>
      <w:pPr>
        <w:pStyle w:val="Normal"/>
        <w:spacing w:lineRule="auto" w:line="264"/>
        <w:jc w:val="both"/>
        <w:rPr>
          <w:sz w:val="20"/>
        </w:rPr>
      </w:pPr>
      <w:r>
        <w:rPr>
          <w:sz w:val="20"/>
        </w:rPr>
        <w:t>A parcel of land located in Section 26, Township 26 South, Range 19 East, in Pasco County, Florida, being located on the south side of S.R. 56 near the southwest corner of the intersection of Silver Maple Parkway and S.R. 56 which is 0.68 miles east of the intersection of I-75 and S.R. 56, and being more particularly described as follows:</w:t>
      </w:r>
    </w:p>
    <w:p>
      <w:pPr>
        <w:pStyle w:val="Normal"/>
        <w:spacing w:lineRule="auto" w:line="264"/>
        <w:jc w:val="both"/>
        <w:rPr/>
      </w:pPr>
      <w:r>
        <w:rPr>
          <w:sz w:val="20"/>
        </w:rPr>
        <w:t>Commence at the Southwest corner of the Southeast 1/4</w:t>
      </w:r>
      <w:r>
        <w:rPr>
          <w:b/>
          <w:bCs/>
          <w:sz w:val="20"/>
        </w:rPr>
        <w:t xml:space="preserve"> </w:t>
      </w:r>
      <w:r>
        <w:rPr>
          <w:sz w:val="20"/>
        </w:rPr>
        <w:t>of said Section 26, thence N 00 degrees 31' 59" E., on the West line of the Southeast 1/4 of said Section 26, a distance of 594.37 feet; thence N 38 degrees 42' 59" W., departing the West line of the Southeast 1/4 of said Section 26, a distance of 10.47 feet; thence N 33 degrees 27' 16" W., a distance of 39.11 feet; thence N 47 degrees 13' 50" W., a distance of 41.97 feet; thence N 09 degrees 23' 31" E., a distance of 37.50 feet; thence N 22 degrees 30' 14" E., a distance of 41.80 feet; thence N 07 degrees 54' 46" E., a distance of 33.20 feet; thence N 08 degrees 20' 09" E., a distance of 23.25 feet to the POINT OF BEGINNING; thence N 13 degrees 42' 11" E., a distance of 56.73 feet; thence N 04 degrees 08' 02" W., a distance of 31.21 feet; thence N 36 degrees 29' 10" E., a distance of 45.09 feet; thence N 06 degrees 04' 00" E., a distance of 52.04 feet; thence N 07 degrees 04' 16" W. a distance of 46.22 feet; thence N 10</w:t>
      </w:r>
      <w:r>
        <w:rPr>
          <w:b/>
          <w:bCs/>
          <w:sz w:val="20"/>
        </w:rPr>
        <w:t xml:space="preserve"> </w:t>
      </w:r>
      <w:r>
        <w:rPr>
          <w:sz w:val="20"/>
        </w:rPr>
        <w:t>degrees 25' 33" W., a distance of 22.32 feet: thence N 79 degrees 34' 27" E., a distance of 1.25 feet; thence S 46 degrees 11' 15" E., a distance of 175.67 feet; thence N 43 degrees 48' 45" E., a distance of 269.62 feet to a point on the Southeasterly right of way line of Silver Maple Parkway thence S 46 degrees 17'53" E., on the Southeasterly right of way line of said Silver Maple Parkway; a distance of 136.18 feet to the point of curvature of a curve to the right; thence continuing on the Southeasterly right of way line of said Silver Maple Parkway and on said curve to the right having a radius of 250.00 feet, a central angle of 53 degrees 55' 57", a chord bearing of S 19 degrees 12' 33" E., a chord distance of 226.73 feet, thence on the arc of said curve an arc length of 235.32 feet to the end of said curve; thence S 07 degrees 45' 25" W., continuing on the Southeasterly right of way line of said Silver Maple Parkway a distance of 161. 12 feet to the point of· curvature of a curve to the left; thence continuing on the Southeasterly right of way line of said Silver Maple Parkway and on said curve to the left having a radius of 350.00 feet, a central angle of 37 degrees 55' 13", a chord bearing of S 11 degrees 12' 11" E.; a chord distance of 227.44 feet, thence on the arc of said curve an arc length of 231.64 feet to a point of compound curvature of a curve to the left; thence continuing on the Southeasterly right of way line of said Silver Maple Parkway and on said curve to the left having a radius of 300.00 feet, a central angle of 14 degrees 43' 25", a chord bearing of S 37 degrees 31' 31" E., a chord distance of 76.88 feet, thence on the arc of said curve an arc length of 77.09 feet to the end of said curve; thence S 43 degrees 49' 04" W., departing the Southeasterly right of way line of said Silver Maple Parkway a distance of 2.07 feet; thence N 46 degrees 10' 56" W., a distance of 192.82 feet; thence S 43 degrees 49' 04" W., a distance of 48.85 feet; thence N 47 degrees 34' 41" W., a distance of 187.69 feet; thence N 46 degrees 06' 14" W., a distance of 191.83 feet; thence N 49 degrees 28’ 55” W., a distance of 95.91 feet; thence N 74 degrees 53’ 29” W., a distance of 69.06 feet to the POINT OF BEGINNING.</w:t>
      </w:r>
    </w:p>
    <w:p>
      <w:pPr>
        <w:pStyle w:val="Normal"/>
        <w:spacing w:lineRule="auto" w:line="264"/>
        <w:jc w:val="both"/>
        <w:rPr>
          <w:sz w:val="20"/>
        </w:rPr>
      </w:pPr>
      <w:r>
        <w:rPr>
          <w:sz w:val="20"/>
          <w:u w:val="single"/>
        </w:rPr>
        <w:t>Easement Parcels</w:t>
      </w:r>
    </w:p>
    <w:p>
      <w:pPr>
        <w:pStyle w:val="Normal"/>
        <w:spacing w:lineRule="auto" w:line="264"/>
        <w:jc w:val="both"/>
        <w:rPr>
          <w:sz w:val="20"/>
        </w:rPr>
      </w:pPr>
      <w:r>
        <w:rPr>
          <w:sz w:val="20"/>
        </w:rPr>
        <w:t>Together with those certain perpetual non-exclusive easements for utilities, drainage, pedestrian and vehicular access and maintenance of Common Property, as more particularly described in that certain Declaration of Covenants, Restrictions and Easements of Cypress Creek South recorded in Official Records Book 6410, at Page 1776, as amended by First Amendment to Declaration of Covenants, Restrictions and Easements recorded in Official Records Book 6539, at Page 1765, all of the public records of Pasco County, Florida.</w:t>
      </w:r>
    </w:p>
    <w:p>
      <w:pPr>
        <w:pStyle w:val="Normal"/>
        <w:spacing w:lineRule="auto" w:line="264"/>
        <w:jc w:val="both"/>
        <w:rPr>
          <w:sz w:val="20"/>
        </w:rPr>
      </w:pPr>
      <w:r>
        <w:rPr>
          <w:sz w:val="20"/>
        </w:rPr>
        <w:t>Also, together with that certain perpetual, non-exclusive, irrevocable easement for vehicular and pedestrian access, ingress and egress over and upon all internal drive aisles and roadways as created by that certain Easement Agreement recorded in Official Records Book 6986, at Page 893, of the Public Records of Pasco County, Florida.</w:t>
      </w:r>
    </w:p>
    <w:p>
      <w:pPr>
        <w:pStyle w:val="Normal"/>
        <w:spacing w:lineRule="auto" w:line="264"/>
        <w:jc w:val="both"/>
        <w:rPr>
          <w:sz w:val="20"/>
        </w:rPr>
      </w:pPr>
      <w:r>
        <w:rPr>
          <w:sz w:val="20"/>
        </w:rPr>
        <w:t>The name and address of the dealer operator(s) and principal investor(s) of S &amp; D Subaru, LLC d/b/a Subaru of Wesley Chapel are dealer operator(s): Scott Fink, 3936 US Highway19, New Port Richey, Florida 34652; principal investor(s): Scott Fink, 3936 US Highway19, New Port Richey, Florida 34652, David Frazier, 3936 US Highway 19, New Port Richey, Florida 34652.</w:t>
      </w:r>
    </w:p>
    <w:p>
      <w:pPr>
        <w:pStyle w:val="Normal"/>
        <w:spacing w:lineRule="auto" w:line="264"/>
        <w:jc w:val="both"/>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sz w:val="20"/>
        </w:rPr>
        <w:t>Certain dealerships of the same line-make may have standing, pursuant to Section 320.642, Florida Statutes, to file a petition or complaint protesting the application.</w:t>
      </w:r>
    </w:p>
    <w:p>
      <w:pPr>
        <w:pStyle w:val="Normal"/>
        <w:spacing w:lineRule="auto" w:line="264"/>
        <w:jc w:val="both"/>
        <w:rPr>
          <w:sz w:val="20"/>
        </w:rPr>
      </w:pPr>
      <w:r>
        <w:rPr>
          <w:sz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rPr>
      </w:pPr>
      <w:r>
        <w:rPr>
          <w:sz w:val="20"/>
        </w:rPr>
        <w:t>A copy of such petition or complaint must also be sent by US Mail to: Peter Cook, Subaru of America, Inc., One Subaru Drive, Camden, New Jersey 08103.</w:t>
      </w:r>
    </w:p>
    <w:p>
      <w:pPr>
        <w:pStyle w:val="Normal"/>
        <w:spacing w:lineRule="auto" w:line="264"/>
        <w:jc w:val="both"/>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overflowPunct w:val="true"/>
      <w:autoSpaceDE w:val="true"/>
      <w:spacing w:before="0" w:after="240"/>
      <w:ind w:firstLine="360"/>
      <w:jc w:val="both"/>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7:00Z</dcterms:created>
  <dc:creator>Gainesville Regional Airport</dc:creator>
  <dc:description/>
  <cp:keywords/>
  <dc:language>en-US</dc:language>
  <cp:lastModifiedBy>Kerce, Whitley L.</cp:lastModifiedBy>
  <cp:lastPrinted>2019-08-01T09:46:00Z</cp:lastPrinted>
  <dcterms:modified xsi:type="dcterms:W3CDTF">2019-08-01T14:07:00Z</dcterms:modified>
  <cp:revision>2</cp:revision>
  <dc:subject/>
  <dc:title>LEGAL NOTICE</dc:title>
</cp:coreProperties>
</file>