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57.400 Fee Schedule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120"/>
        <w:jc w:val="both"/>
        <w:textAlignment w:val="baseline"/>
        <w:rPr/>
      </w:pPr>
      <w:r>
        <w:rPr/>
        <w:t>Except as noted in subsection 62-257.301(6), F.A.C., each asbestos removal project fee shall be calculated in accordance with the following fee schedule; however, no fee shall exceed $1,000 for the total of square, linear, and cubic feet of regulated asbestos-containing material to be removed: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REGULATED ASBESTOS-CONTAINING MATERIAL TO BE REM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right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FEE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-159 square f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0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-259 linear f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0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  <w:tab w:val="left" w:pos="829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0-420 square f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  <w:tab w:val="left" w:pos="829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0-420 linear f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but if, square plus linear feet totals 421 or greater, then pa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right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21-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0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,001-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0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001-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00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,001-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0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001-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,001-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00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,001-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00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,001-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900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Greater than 9,000 and for total cubic feet, if applicable, pa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right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$1,000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0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0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00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5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5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00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74" w:leader="none"/>
                <w:tab w:val="left" w:pos="505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Greater than 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74" w:leader="none"/>
                <w:tab w:val="left" w:pos="5054" w:leader="none"/>
                <w:tab w:val="left" w:pos="7934" w:leader="none"/>
                <w:tab w:val="left" w:pos="8164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right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$1,000.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60 FS. Law Implemented 376.60 FS. History–New 3-31-94, Formerly 17-257.400, Amended 11-23-94, 2-9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49:00Z</dcterms:created>
  <dc:creator>FLRules_Word</dc:creator>
  <dc:description/>
  <cp:keywords/>
  <dc:language>en-US</dc:language>
  <cp:lastModifiedBy>FLRules_Word</cp:lastModifiedBy>
  <dcterms:modified xsi:type="dcterms:W3CDTF">2023-06-28T19:49:00Z</dcterms:modified>
  <cp:revision>1</cp:revision>
  <dc:subject/>
  <dc:title>62-257</dc:title>
</cp:coreProperties>
</file>